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ИЧУРИНСКОГО СЕЛЬСКОГО ПОСЕЛЕН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ap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1.10.2024 г.                                                                                                 № 63/2</w:t>
      </w:r>
    </w:p>
    <w:p>
      <w:pPr>
        <w:pStyle w:val="Style25"/>
        <w:jc w:val="center"/>
        <w:rPr>
          <w:sz w:val="28"/>
        </w:rPr>
      </w:pPr>
      <w:r>
        <w:rPr>
          <w:sz w:val="28"/>
        </w:rPr>
        <w:t>с. Мичурино</w:t>
      </w:r>
    </w:p>
    <w:p>
      <w:pPr>
        <w:pStyle w:val="Style25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jc w:val="center"/>
        <w:rPr/>
      </w:pPr>
      <w:bookmarkStart w:id="0" w:name="_Hlk18996804"/>
      <w:bookmarkEnd w:id="0"/>
      <w:r>
        <w:rPr>
          <w:b/>
          <w:sz w:val="28"/>
          <w:szCs w:val="28"/>
        </w:rPr>
        <w:t>Об основных направлениях долговой политики Мичуринского сельского поселения Чамзинского муниципального района Республики Мордовия на 2025 год и на плановый период 2026 и 2027 годов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996804"/>
      <w:bookmarkStart w:id="2" w:name="_Hlk18996804"/>
      <w:bookmarkEnd w:id="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ффективного управления муниципальным долгом Мичуринского сельского Чамзинского муниципального района Республики Мордовия и принятия мер по снижению долговой нагрузки, Администрация Мичуринского сельского поселения Чамз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долговой политики Мичуринского сельского поселения Чамзинского муниципального района Республики Мордовия на 2025 год и на плановый период 2026 и 2027 годов (прилагаются).</w:t>
      </w:r>
    </w:p>
    <w:p>
      <w:pPr>
        <w:pStyle w:val="ListParagraph"/>
        <w:spacing w:lineRule="atLeast" w:line="100" w:before="0" w:after="0"/>
        <w:ind w:lef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ичуринского сельского поселения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/>
        <w:t>Чамзинского муниципального района                                                         Республики Мордовия                                                                       Н.Н.Кокн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7"/>
        </w:rPr>
      </w:pPr>
      <w:bookmarkStart w:id="3" w:name="Par24"/>
      <w:bookmarkEnd w:id="3"/>
      <w:r>
        <w:rPr>
          <w:sz w:val="28"/>
          <w:szCs w:val="27"/>
        </w:rPr>
        <w:t>Утверждены</w:t>
      </w:r>
    </w:p>
    <w:p>
      <w:pPr>
        <w:pStyle w:val="Normal"/>
        <w:ind w:left="3540"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м Администрации</w:t>
      </w:r>
    </w:p>
    <w:p>
      <w:pPr>
        <w:pStyle w:val="Normal"/>
        <w:ind w:left="3540"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чурин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амзинского муниципального района </w:t>
      </w:r>
    </w:p>
    <w:p>
      <w:pPr>
        <w:pStyle w:val="Normal"/>
        <w:ind w:left="3540"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спублики Мордовия</w:t>
      </w:r>
    </w:p>
    <w:p>
      <w:pPr>
        <w:pStyle w:val="Normal"/>
        <w:ind w:left="3540" w:firstLine="708"/>
        <w:jc w:val="both"/>
        <w:rPr>
          <w:sz w:val="28"/>
          <w:szCs w:val="27"/>
        </w:rPr>
      </w:pPr>
      <w:r>
        <w:rPr>
          <w:sz w:val="28"/>
          <w:szCs w:val="27"/>
        </w:rPr>
        <w:t>от 31.10.2024 г. № 63/2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долгов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Чамзинского муниципального района Республики Мордовия на 2025 год и на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Мичуринского сельского поселения Чамзинского муниципального района Республики Мордови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говая политика Мичуринского сельского поселения Чамзинского муниципального района Республики Мордовия на 2025 год и на плановый период 2026 и 2027 годов направлена на дальнейшее обеспечение долгосрочной сбалансированности и устойчивости бюджетной системы Мичуринского сельского поселения Чамзинского муниципального района Республики Мордовия, поддержание объема муниципального долга на экономически безопасном уровне, не выше предельно допустимых значений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1. Итоги реализации долговой политики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января 2024 года размер муниципального долга составил 1744,8 тыс. 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длением срока исполнения бюджетной меры принуждения в отношении Чамзинского муниципального района до 2031 года, изменены условия Соглашения о реструктуризации задолженности по бюджетным кредитам, предоставленным из бюджета Чамз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2. Цели и задачи долговой политики Мичуринского сельского поселения Чамзинского муниципального района Республики Мордовия на 2025 год и на плановый период 2026 и 2027 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Мичуринского сельского поселения Чамзинского муниципального района Республики Мордовия на 2025 год и на плановый период 2026 и 2027 годов, по-прежнему, является эффективное управление муниципальным долгом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Мичуринского сельского поселения Чамзинского муниципального района Республики Мордовия, соблюдение условий соглашения о реструктуризации задолженности по бюджетным креди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из приоритетных задач осуществления долговой политики Мичуринского сельского поселения Чамзинского муниципального района Республики Мордовия выступает сокращение объема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стижению поставленных целей и намеченных задач должна способствовать реализация мероприятий </w:t>
      </w:r>
      <w:r>
        <w:rPr>
          <w:bCs/>
          <w:color w:val="000000"/>
          <w:sz w:val="28"/>
          <w:szCs w:val="28"/>
        </w:rPr>
        <w:t>Программы оздоровления муниципальных финансов Мичуринского</w:t>
      </w:r>
      <w:r>
        <w:rPr>
          <w:color w:val="000000"/>
          <w:sz w:val="28"/>
          <w:szCs w:val="28"/>
        </w:rPr>
        <w:t xml:space="preserve"> сельского поселении </w:t>
      </w:r>
      <w:r>
        <w:rPr>
          <w:bCs/>
          <w:color w:val="000000"/>
          <w:sz w:val="28"/>
          <w:szCs w:val="28"/>
        </w:rPr>
        <w:t xml:space="preserve">Чамзинского муниципального района Республики Мордовия на 2025 – 2027 годы (план мероприятий по оздоровлению муниципальных финансов </w:t>
      </w:r>
      <w:r>
        <w:rPr>
          <w:color w:val="000000"/>
          <w:sz w:val="28"/>
          <w:szCs w:val="28"/>
        </w:rPr>
        <w:t xml:space="preserve">Мичуринского сельского поселении </w:t>
      </w:r>
      <w:r>
        <w:rPr>
          <w:bCs/>
          <w:color w:val="000000"/>
          <w:sz w:val="28"/>
          <w:szCs w:val="28"/>
        </w:rPr>
        <w:t>Чамзинского муниципального района Республики Мордовия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 Основные мероприятия Долговой политики Мичуринского сельского поселения Чамзин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ыми мероприятиями долговой политики Мичуринского сельского поселения Чамзинского муниципального района Республики Мордов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планирования и исполнения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увеличение поступлений доходов и оптимизацию бюджетных расходов, приводящих к сокращению дефицита бюджета и муниципального дол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пущение принятия новых расходных обязательств, не обеспеченных источниками покрытия расх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/>
      </w:pPr>
      <w:bookmarkStart w:id="4" w:name="sub_1005"/>
      <w:bookmarkEnd w:id="4"/>
      <w:r>
        <w:rPr>
          <w:b/>
          <w:sz w:val="28"/>
        </w:rPr>
        <w:t>4. Анализ рисков для бюджета, возникающих в процессе управления муниципальным долгом Мичуринского сельского поселения Чамзинского муниципального района республики Мордовия</w:t>
      </w:r>
    </w:p>
    <w:p>
      <w:pPr>
        <w:pStyle w:val="Normal"/>
        <w:ind w:firstLine="708"/>
        <w:jc w:val="both"/>
        <w:rPr/>
      </w:pPr>
      <w:bookmarkStart w:id="5" w:name="sub_1005"/>
      <w:bookmarkEnd w:id="5"/>
      <w:r>
        <w:rPr>
          <w:color w:val="000000"/>
          <w:sz w:val="28"/>
          <w:szCs w:val="28"/>
        </w:rPr>
        <w:t>Основным риском, связанным с управлением муниципальным долгом в период 2025 - 2027 годов является риск несоблюдения условий Соглашения о реструктуризации задолженности по бюджетным кредитам, предоставленным из бюджета Чамзинского муниципального района Республики Мордовия - неполучением собственных доходов бюджета в запланированных объемах и возникновением непредвиденных расходов бюджет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Знак Знак"/>
    <w:basedOn w:val="Style12"/>
    <w:qFormat/>
    <w:rPr>
      <w:sz w:val="24"/>
      <w:szCs w:val="24"/>
      <w:lang w:val="ru-RU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00Z</dcterms:created>
  <dc:creator>boriskina</dc:creator>
  <dc:description/>
  <cp:keywords/>
  <dc:language>en-US</dc:language>
  <cp:lastModifiedBy>Admin</cp:lastModifiedBy>
  <cp:lastPrinted>2020-10-23T12:31:00Z</cp:lastPrinted>
  <dcterms:modified xsi:type="dcterms:W3CDTF">2025-05-14T07:12:00Z</dcterms:modified>
  <cp:revision>9</cp:revision>
  <dc:subject/>
  <dc:title> </dc:title>
</cp:coreProperties>
</file>