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01.11.2024г.</w:t>
        <w:tab/>
        <w:tab/>
        <w:t xml:space="preserve">                     </w:t>
        <w:tab/>
        <w:tab/>
        <w:t xml:space="preserve">                   </w:t>
        <w:tab/>
        <w:tab/>
        <w:tab/>
        <w:tab/>
        <w:t xml:space="preserve">   № 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О внесении изменений в муниципальную программу «Развитие муниципальной службы в Мичуринском сельском поселении Чамзинского муниципального района Республики Мордовия», утвержденную постановлением администрации Мичуринского сельского поселения от 14.09.2015г. № 50</w:t>
      </w:r>
    </w:p>
    <w:p>
      <w:pPr>
        <w:pStyle w:val="Normal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2.03.2007 г. N 25-ФЗ "О муниципальной службе в Российской Федерации"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спублики Мордовия от 08.06.2007 г. N 48-З "О регулировании отношений в сфере муниципальной службы", в целях развития муниципальной службы в Мичуринском сельском поселении Чамзинского муниципального района Республики Мордовия, администрация Мичур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муниципальную программу "Развитие муниципальной службы в Мичуринском сельском поселении Чамзинского муниципального района Республики Мордовия", утвержденную постановлением администрации Мичуринского сельского поселения от 14.09.2015г. № 50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«Источники финансирование программы</w:t>
      </w:r>
      <w:r>
        <w:rPr/>
        <w:t>» Паспорта изложить в новой редакции:</w:t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608"/>
      </w:tblGrid>
      <w:tr>
        <w:trPr/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42" w:right="21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и финансирования программы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317" w:right="21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 Программы реализуются за счет средств республиканского бюджета Республики Мордовия и средств бюджета Мичуринского сельского поселения.</w:t>
            </w:r>
          </w:p>
          <w:p>
            <w:pPr>
              <w:pStyle w:val="Style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 Программы из бюджета Мичуринского сельского поселения составит 17070,8 тыс. рублей.</w:t>
            </w:r>
          </w:p>
          <w:p>
            <w:pPr>
              <w:pStyle w:val="Style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финансирования, требуемый для реализации основных направлений деятельности, распределяется следующим образом:</w:t>
            </w:r>
          </w:p>
          <w:p>
            <w:pPr>
              <w:pStyle w:val="Style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 – 0,0 тыс. руб.;</w:t>
            </w:r>
          </w:p>
          <w:p>
            <w:pPr>
              <w:pStyle w:val="Style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 – 736,6 тыс. руб.;</w:t>
            </w:r>
          </w:p>
          <w:p>
            <w:pPr>
              <w:pStyle w:val="Style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 – 571,7 тыс. руб.;</w:t>
            </w:r>
          </w:p>
          <w:p>
            <w:pPr>
              <w:pStyle w:val="Style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 – 1457,6 тыс. руб.;</w:t>
            </w:r>
          </w:p>
          <w:p>
            <w:pPr>
              <w:pStyle w:val="Style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 – 1501,0 тыс. руб.;</w:t>
            </w:r>
          </w:p>
          <w:p>
            <w:pPr>
              <w:pStyle w:val="Style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 – 1328,4 тыс. руб.;</w:t>
            </w:r>
          </w:p>
          <w:p>
            <w:pPr>
              <w:pStyle w:val="Style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 – 1387,6 тыс. руб.;</w:t>
            </w:r>
          </w:p>
          <w:p>
            <w:pPr>
              <w:pStyle w:val="Style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 – 1429,8 тыс. руб.;</w:t>
            </w:r>
          </w:p>
          <w:p>
            <w:pPr>
              <w:pStyle w:val="Style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 – 1390,2 тыс. руб.;</w:t>
            </w:r>
          </w:p>
          <w:p>
            <w:pPr>
              <w:pStyle w:val="Style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 – 1496,7 тыс. руб.;</w:t>
            </w:r>
          </w:p>
          <w:p>
            <w:pPr>
              <w:pStyle w:val="Style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– 1524,4 тыс. руб.;</w:t>
            </w:r>
          </w:p>
          <w:p>
            <w:pPr>
              <w:pStyle w:val="Style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 1422,6 тыс. руб.;</w:t>
            </w:r>
          </w:p>
          <w:p>
            <w:pPr>
              <w:pStyle w:val="Style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 год – 1412,1 тыс. руб.;</w:t>
            </w:r>
          </w:p>
          <w:p>
            <w:pPr>
              <w:pStyle w:val="Style4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 год – 1412,1 тыс. руб.;».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  Р</w:t>
      </w:r>
      <w:r>
        <w:rPr>
          <w:rStyle w:val="FontStyle56"/>
          <w:sz w:val="28"/>
          <w:szCs w:val="28"/>
        </w:rPr>
        <w:t>аздел 5 муниципальной программы изложить в новой редакции:</w:t>
      </w:r>
    </w:p>
    <w:p>
      <w:pPr>
        <w:pStyle w:val="Style45"/>
        <w:rPr>
          <w:rStyle w:val="FontStyle55"/>
          <w:sz w:val="28"/>
          <w:szCs w:val="28"/>
        </w:rPr>
      </w:pPr>
      <w:r>
        <w:rPr/>
      </w:r>
    </w:p>
    <w:p>
      <w:pPr>
        <w:pStyle w:val="Style45"/>
        <w:jc w:val="center"/>
        <w:rPr/>
      </w:pPr>
      <w:r>
        <w:rPr>
          <w:rStyle w:val="FontStyle55"/>
          <w:sz w:val="28"/>
          <w:szCs w:val="28"/>
        </w:rPr>
        <w:t>«5. Ресурсное обеспечение Программы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ные мероприятия финансируются за счет средств бюджета Мичуринского сельского поселения. Общий объем финансирования Программы из бюджета Мичуринского сельского поселения составит 17070,8 тыс. рублей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ирования, требуемый для реализации основных направлений деятельности, распределяется следующим образом: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 руб.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36,6 тыс. руб.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71,7 тыс. руб.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457,6 тыс. руб.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501,0 тыс. руб.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28,4 тыс. руб.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387,6 тыс. руб.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429,8 тыс. руб.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390,2 тыс. руб.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96,7 тыс. руб.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524,4 тыс. руб.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422,6 тыс. руб.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412,1 тыс. руб.;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1412,1 тыс. руб.;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риложение 1 к муниципальной программе изложить в новой редакции: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муниципальной служб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чуринском сельском поселен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Развитие муниципальной службы в Мичуринском сельском поселении Чамзинского муниципального района Республики Мордови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4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9"/>
        <w:gridCol w:w="5499"/>
        <w:gridCol w:w="992"/>
        <w:gridCol w:w="2268"/>
        <w:gridCol w:w="2693"/>
        <w:gridCol w:w="3119"/>
        <w:gridCol w:w="100"/>
      </w:tblGrid>
      <w:tr>
        <w:trPr>
          <w:trHeight w:val="9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64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31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и и объем финансирования (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жидаемый результа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Обеспечение функций Администрации Мичуринском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547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социальной защищенности муници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2" w:hanging="2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методических рекомендаций по вопросам местного самоуправления, муниципальной службы и модельных акт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правового обеспечения деятельности органа местного самоуправ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firstLine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firstLine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правового обеспечения деятельности органа местного самоуправления Мичуринского сельского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системы денежного содержания и иных выплат, в том числе материального стимулирования, должностных лиц и муниципальных служащих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6 год – 247,8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7 год – 307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8 год – 513,8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9 год – 661,3 т.р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20 год – 599,9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1 год – 647,5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2 год – 628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3 год – 571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4 год – 530,4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5 год – 563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6 год – 563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7 год – 563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8 год – 563,9 т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6 год – 357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7 год – 133,1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8 год – 503,3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9 год – 432,3 т.р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20 год – 265,4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1 год – 269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2 год –223,6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3 год – 272,7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4 год – 260,3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5 год – 277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6 год – 167,8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7 год – 149,4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8 год – 149,4 т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Подготовка, переподготовка и повышение квалификации муниципальных служащих и лиц, замещающих муниципальные должности на постоянной основе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и внедрение методик оценки профес-сиональных, деловых и моральных качеств кадров при проведении конкурсов, аттестации и квалификационных экзаменов с целью повышения профессионального уровня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42" w:leader="underscore"/>
              </w:tabs>
              <w:suppressAutoHyphens w:val="true"/>
              <w:snapToGrid w:val="false"/>
              <w:ind w:left="47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38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профессио-нального уровня муници-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работы, направленной на при-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нижение уровня коррупционных проявлений на муниципальной служб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 в ежегодном республиканском конкурсе на звание «Лучший муниципальный служащий Республики Мордов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8" w:leader="none"/>
              </w:tabs>
              <w:suppressAutoHyphens w:val="true"/>
              <w:spacing w:lineRule="exact" w:line="324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22" w:hanging="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9" w:hanging="2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томатизация кадровых процедур, повышение ка-чества и эффектив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недрение информационно-коммуникационных техно-логий в систему управления персоналом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на основе кадрового мониторинга плана обучения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46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профессио-нального уровня муници-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иторинг муниципальных программ и планов подготовки, переподготовки и повышения квалификации кадр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64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профессио-нального уровня муници-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дение аттест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2" w:hanging="2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порядка проведения аттестации муниципальных служащих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29" w:hanging="2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14" w:hanging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дение мониторинга с целью исследования уровня открытости, гласности и доступности муниципальной службы, получение информации об эффективности и результативности работы органов местного самоуправления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учение информации об эффективности и результативности работы органов местного самоуправления в целях дальнейшего совершенствования их дея-тельност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2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системы подготовки кадров для муниципальной службы на догово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56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firstLine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ие нормативных правовых актов, регулирующих порядок подготовки кадров для муниципальной службы на договорной осно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учение дополнительного профессионального образования (профессиональной переподготовки и повышения квалификации) муниципальных служащих и лиц, замещающих муниципальные должности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14" w:hanging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фессиональная пере-подготовка и повышение квалификации муниципальных служащих и  лиц, замещающих муниципальные должности на постоянной осно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 должностных лиц, осуществляющих свои полномочия на постоянной основе, муниципальных служащих органов местного самоуправления Мичуринского сельского поселения Чамзинского муниципального района в семинарах, совещаниях, конференциях по вопросам развития муниципальной службы, обмену опытом работы в органах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15-2028 год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14" w:hanging="1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профессио-нального уровня муници-пальных служащих и лиц, замещающих муниципальные должности на постоянной осно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доплат к пенсиям муниципальных служащих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15-2028 год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 – 60,6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 – 63,1 т.р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20 год – 77,5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1 год – 103,5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2 год – 154,0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3 год – 171,2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4 год – 181,3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5 год – 190,1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6 год – 197,7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2027 год – 205,6 т.р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2028 год – 205,6т.р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15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Обеспечение функций высшего должностного лица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системы денежного содержания и иных выплат, в том числе материального стимулирования, высшего должностного лица Мичуринского сельского поселения Чамзинского муниципального района Республики Мордовия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15-2028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 – 130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 – 131,4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 – 379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 – 344,3 т.р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20 год – 385,6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1 год – 367,4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22 год – 424,0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3 год – 375,1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4 год – 524,6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5 год – 493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6 год – 493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7 год – 493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8 год – 493,2 т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Style20"/>
        <w:widowControl/>
        <w:spacing w:lineRule="exact" w:line="302" w:before="26" w:after="0"/>
        <w:ind w:right="-143" w:firstLine="708"/>
        <w:jc w:val="both"/>
        <w:rPr>
          <w:rStyle w:val="FontStyle56"/>
          <w:sz w:val="28"/>
          <w:szCs w:val="28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widowControl/>
        <w:ind w:firstLine="720"/>
        <w:jc w:val="both"/>
        <w:rPr/>
      </w:pPr>
      <w:bookmarkStart w:id="3" w:name="sub_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газете «МИР» Мичуринского сельского поселения и распространяет свое действие на правоотношения, возникшие с 01.09.2024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12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ind w:firstLine="708"/>
        <w:rPr/>
      </w:pPr>
      <w:bookmarkStart w:id="4" w:name="sub_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публики Мордовия                                                                                                         Н.Н.Кокнаева </w:t>
      </w:r>
      <w:bookmarkEnd w:id="4"/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88195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8862805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8:00Z</dcterms:created>
  <dc:creator>1</dc:creator>
  <dc:description/>
  <cp:keywords/>
  <dc:language>en-US</dc:language>
  <cp:lastModifiedBy>Admin</cp:lastModifiedBy>
  <cp:lastPrinted>2015-09-14T09:38:00Z</cp:lastPrinted>
  <dcterms:modified xsi:type="dcterms:W3CDTF">2024-11-02T06:53:00Z</dcterms:modified>
  <cp:revision>16</cp:revision>
  <dc:subject/>
  <dc:title/>
</cp:coreProperties>
</file>