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4г.</w:t>
        <w:tab/>
        <w:tab/>
        <w:t xml:space="preserve">                                                                                    № 66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FontStyle55"/>
          <w:sz w:val="28"/>
          <w:szCs w:val="28"/>
        </w:rPr>
        <w:t>О внесении изменений</w:t>
      </w:r>
      <w:r>
        <w:rPr>
          <w:rStyle w:val="FontStyle5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программу «Развитие автомобильных дорог»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29.12.2016 г. № 104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, постановлением администрации  Мичуринского сельского поселения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Администрация Мичур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автомобильных дорог» в Мичурин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29.12.2016 г. № 104 следующие изменения:</w:t>
      </w:r>
    </w:p>
    <w:p>
      <w:pPr>
        <w:pStyle w:val="Style201"/>
        <w:widowControl/>
        <w:spacing w:lineRule="exact" w:line="302" w:before="26" w:after="0"/>
        <w:ind w:right="-143" w:firstLine="708"/>
        <w:jc w:val="both"/>
        <w:rPr>
          <w:rStyle w:val="FontStyle5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Style w:val="FontStyle56"/>
          <w:sz w:val="28"/>
          <w:szCs w:val="28"/>
        </w:rPr>
        <w:t xml:space="preserve">в Паспорте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ку </w:t>
      </w: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 и объем финансирования» </w:t>
      </w:r>
      <w:r>
        <w:rPr>
          <w:rStyle w:val="FontStyle56"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rStyle w:val="FontStyle56"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ъем финансирования Программы составляет – 7429,7 тысяч рублей, в том числе за счет средств муниципального дорожного фонда Мичуринского сельского поселения – 7429,7 тысяч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 финансирования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311,1 тысяч рублей, в том числе за счет средств муниципального дорожного фонда – 242,8 тысяч рублей, за счет средств Мичуринского сельского поселения – 68,3 тысячи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251,7 тысяч рублей, в том числе за счет средств муниципального дорожного фонда – 197,1 тысяч рублей, за счет средств Мичуринского сельского поселения – 54,6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8 год – 459,1 тысяч рублей, в том числе за счет средств муниципального дорожного фонда – 401,6 тысяч рублей, </w:t>
      </w:r>
      <w:bookmarkStart w:id="1" w:name="_Hlk25912945"/>
      <w:r>
        <w:rPr>
          <w:rFonts w:cs="Times New Roman" w:ascii="Times New Roman" w:hAnsi="Times New Roman"/>
          <w:sz w:val="28"/>
        </w:rPr>
        <w:t>за счет средств Мичуринского сельского поселения – 57,5 тысяч рублей;</w:t>
      </w:r>
      <w:bookmarkEnd w:id="1"/>
    </w:p>
    <w:p>
      <w:pPr>
        <w:pStyle w:val="Normal"/>
        <w:jc w:val="both"/>
        <w:rPr>
          <w:rStyle w:val="FontStyle56"/>
          <w:sz w:val="28"/>
        </w:rPr>
      </w:pPr>
      <w:r>
        <w:rPr>
          <w:rFonts w:cs="Times New Roman" w:ascii="Times New Roman" w:hAnsi="Times New Roman"/>
          <w:sz w:val="28"/>
        </w:rPr>
        <w:t>2019 год – 273,3 тысяч рублей, в том числе за счет средств муниципального дорожного фонда Мичуринского сельского поселения –  225,5 тысяч рублей, за счет средств Мичуринского сельского поселения 47,8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020 год – 301,7 тысяч рублей, в том числе за счет средств муниципального дорожного фонда Мичуринского сельского поселения –  301,7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814,6 тысяч рублей, в том числе за счет средств муниципального дорожного фонда Мичуринского сельского поселения –  814,6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546,6 тысяч рублей, в том числе за счет средств муниципального дорожного фонда Мичуринского сельского поселения – 546,6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664,4 тысяч рублей, в том числе за счет средств муниципального дорожного фонда Мичуринского сельского поселения – 664,4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570,4 тысяч рублей, в том числе за счет средств муниципального дорожного фонда Мичуринского сельского поселения – 570,4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 год – 674,8 тысяч рублей, в том числе за счет средств муниципального дорожного фонда Мичуринского сельского поселения – 674,8 тысяч рублей.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 год – 699,0 тысяч рублей, в том числе за счет средств муниципального дорожного фонда Мичуринского сельского поселения – 699,0 тысяч рублей.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7 год – 931,5 тысяч рублей, в том числе за счет средств муниципального дорожного фонда Мичуринского сельского поселения – 931,5 тысяч рублей.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8 год –931,5 тысяч рублей, в том числе за счет средств муниципального дорожного фонда Мичуринского сельского поселения – 931,5 тысяч рублей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 xml:space="preserve">2) Раздел 3 муниципальной программы изложить в новой редакции: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7 – 2028 го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местного бюджета. Общий объем финансирования Программы составляет 5059,9 тысяч рублей, в том числе за счет средств муниципального дорожного фонда Мичуринского сельского поселения 7429,7 тысяч рублей. Объем финансирования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311,1 тысяч рублей, в том числе за счет средств муниципального дорожного фонда – 242,8 тысяч рублей, за счет средств Мичуринского сельского поселения – 68,3 тысячи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251,7 тысяч рублей, в том числе за счет средств муниципального дорожного фонда – 197,1 тысяч рублей, за счет средств Мичуринского сельского поселения – 54,6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459,1 тысяч рублей, в том числе за счет средств муниципального дорожного фонда – 401,6 тысяч рублей, за счет средств Мичуринского сельского поселения – 57,5 тысяч рублей;</w:t>
      </w:r>
    </w:p>
    <w:p>
      <w:pPr>
        <w:pStyle w:val="Normal"/>
        <w:jc w:val="both"/>
        <w:rPr>
          <w:rStyle w:val="FontStyle56"/>
          <w:sz w:val="28"/>
        </w:rPr>
      </w:pPr>
      <w:r>
        <w:rPr>
          <w:rFonts w:cs="Times New Roman" w:ascii="Times New Roman" w:hAnsi="Times New Roman"/>
          <w:sz w:val="28"/>
        </w:rPr>
        <w:t>2019 год – 273,3 тысяч рублей, в том числе за счет средств муниципального дорожного фонда Мичуринского сельского поселения –  225,5 тысяч рублей, за счет средств Мичуринского сельского поселения 47,8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020 год – 301,7 тысяч рублей, в том числе за счет средств муниципального дорожного фонда Мичуринского сельского поселения –  301,7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814,6 тысяч рублей, в том числе за счет средств муниципального дорожного фонда Мичуринского сельского поселения –  814,6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546,6 тысяч рублей, в том числе за счет средств муниципального дорожного фонда Мичуринского сельского поселения – 546,6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664,4 тысяч рублей, в том числе за счет средств муниципального дорожного фонда Мичуринского сельского поселения – 664,4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570,4 тысяч рублей, в том числе за счет средств муниципального дорожного фонда Мичуринского сельского поселения – 570,4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 год – 674,8 тысяч рублей, в том числе за счет средств муниципального дорожного фонда Мичуринского сельского поселения – 674,8 тысяч рублей.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 год – 699,0 тысяч рублей, в том числе за счет средств муниципального дорожного фонда Мичуринского сельского поселения – 699,0 тысяч рублей.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7 год – 931,5 тысяч рублей, в том числе за счет средств муниципального дорожного фонда Мичуринского сельского поселения – 931,5 тысяч рублей.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8 год –931,5 тысяч рублей, в том числе за счет средств муниципального дорожного фонда Мичуринского сельского поселения – 931,5 тысяч рублей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34"/>
        </w:rPr>
        <w:t xml:space="preserve">Раздел 8 муниципальной программы изложить в новой редакции: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программных мероприятий по муниципальной программ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1" w:type="dxa"/>
        <w:jc w:val="left"/>
        <w:tblInd w:w="-8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449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Программные мероприяти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0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держание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4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9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931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Ремонт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Технический 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3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4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8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5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5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6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9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931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 и распространяет свое действие на правоотношения, возникшие с 01.09.2024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Н.Н.Кокн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qFormat/>
    <w:pPr>
      <w:ind w:left="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317"/>
    </w:pPr>
    <w:rPr>
      <w:rFonts w:ascii="Cambria" w:hAnsi="Cambria" w:eastAsia="Times New Roman" w:cs="Cambria"/>
      <w:kern w:val="0"/>
      <w:sz w:val="24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05"/>
    </w:pPr>
    <w:rPr>
      <w:rFonts w:ascii="Cambria" w:hAnsi="Cambria" w:eastAsia="Times New Roma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1:00Z</dcterms:created>
  <dc:creator>User</dc:creator>
  <dc:description/>
  <cp:keywords/>
  <dc:language>en-US</dc:language>
  <cp:lastModifiedBy>Admin</cp:lastModifiedBy>
  <cp:lastPrinted>2017-01-12T16:23:00Z</cp:lastPrinted>
  <dcterms:modified xsi:type="dcterms:W3CDTF">2024-11-02T06:56:00Z</dcterms:modified>
  <cp:revision>7</cp:revision>
  <dc:subject/>
  <dc:title/>
</cp:coreProperties>
</file>