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  <w:t>АДМИНИСТРАЦИЯ МИЧУРИНСКОГО СЕЛЬСКОГО ПОСЕЛЕНИЯ</w:t>
      </w:r>
    </w:p>
    <w:p>
      <w:pPr>
        <w:pStyle w:val="Style19"/>
        <w:jc w:val="center"/>
        <w:rPr/>
      </w:pPr>
      <w:r>
        <w:rPr/>
        <w:t>ЧАМЗИНСКОГО МУНИЦИПАЛЬНОГО РАЙОНА</w:t>
      </w:r>
    </w:p>
    <w:p>
      <w:pPr>
        <w:pStyle w:val="Style19"/>
        <w:jc w:val="center"/>
        <w:rPr/>
      </w:pPr>
      <w:r>
        <w:rPr/>
        <w:t>РЕСПУБЛИКИ МОРДОВИ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center"/>
        <w:rPr/>
      </w:pPr>
      <w:r>
        <w:rPr/>
        <w:t>16.01.2024 г.                                                                                                         № 6   с. Мичурино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 утверждении реестра муниципального имущества администрации Мичуринского сельского поселения Чамзинского муниципального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йона Республики Мордови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 xml:space="preserve"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администрация Мичурин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Реестр муниципального имущества администрации Мичурин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ведения о муниципальном движимом имуществе  Мичуринского сельского поселения  Чамзинского муниципального района Республики Мордовия» Реестра муниципального имущества администрации Мичурин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ичуринского сельского поселения от 13.01.2023г. №5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тветственность  за ведение  реестра  муниципального  имущества администрации Мичуринского  сельского посе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в газете «МИР»  Мичур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чуринского сельского поселения                                                Чамзинского муниципальн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Н.Н.Кокнаева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чуринского сельского поселения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6.01.2024г. №6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ЕСТР  МУНИЦИПАЛЬНОГО ИМУЩЕСТВА   МИЧУРИНСКОГО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276"/>
        <w:gridCol w:w="1417"/>
        <w:gridCol w:w="1281"/>
        <w:gridCol w:w="1554"/>
        <w:gridCol w:w="2262"/>
        <w:gridCol w:w="1701"/>
        <w:gridCol w:w="1071"/>
      </w:tblGrid>
      <w:tr>
        <w:trPr>
          <w:trHeight w:val="246" w:hRule="atLeast"/>
        </w:trPr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Сведения о муниципальном недвижимом имуществе  Мичурин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  недвижимого 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 иные параметры  характеризующие физ.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-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й стоимости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 и начисленной амортизации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устано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в отношении му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Мичуринского  сельского поселения (часть з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ул.Центральная,д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3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1,2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5597,26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формляю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1,2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-плотина   с водосбросным  сооруж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Мордовия, Чамзинский район, с. Мичурино, на реке Большая Турлейка  в 2,5 км. Западнее с. Мичур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1:12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2,7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 196,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7867,4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о о государственной  регистрации  пра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14.09.2011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ГА 54479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ись регистрации13-13-06/046/2011-2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9,40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(часть з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 ул. Центральная, д.20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3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89,8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267,6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формляю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89,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библиотеки (часть з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 ул.Центральная, д.2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3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,8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формл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,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раснопоселковской О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ул.Центральная,д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3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351,8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207,1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8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351,8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ул.Центральная (рядом со зданием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4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6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5,9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ул.Центральная (в 50м от здания школ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, табличка гранитная к памят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Знаменское, ул. Центр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табличка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0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табличка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Мичурино Чамзинского муниципального района Республики Морд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Мордовия, Чамзинский район, с. Мичур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1:12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41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353,4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 регистрации  права от 25.11.2016 № 13-13/006-13/007/019/2016-4494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2,7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табличка 17г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6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табличка 17г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1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айон, с. Красный Поселок, ул. Подлесн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5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10.09.201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306001:61-13/035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айон, п.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3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,6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2,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10.12.201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308003:2-13/066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и культуры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Поселок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 №13:22:0306001:326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наменское, 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6: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 №13:22:0308006:812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обел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селки, 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2: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04.2021 №13:22:0308002:393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чурино, 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1: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0.12.2021 №13:22:0308001:1062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и культуры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зарьевка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3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1.12.2021 №13:22:0306003:73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1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1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275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275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18.11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308007:69-13/066/2022-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айон, с. Мичурино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9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9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30.12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306007:1-13/066/2022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айон, с. Знам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6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63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63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24.10.201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3/006-13/007/019/2016-398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34"/>
        <w:gridCol w:w="1613"/>
        <w:gridCol w:w="1577"/>
        <w:gridCol w:w="2545"/>
        <w:gridCol w:w="1291"/>
        <w:gridCol w:w="1309"/>
        <w:gridCol w:w="1309"/>
        <w:gridCol w:w="1309"/>
        <w:gridCol w:w="1314"/>
      </w:tblGrid>
      <w:tr>
        <w:trPr>
          <w:trHeight w:val="360" w:hRule="atLeast"/>
        </w:trPr>
        <w:tc>
          <w:tcPr>
            <w:tcW w:w="1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Сведения о муниципальном движимом имуществе  Мичурин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 и начисленной амортизации, ру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ного движимого имущества, ограничениях с даты основания и даты  их возникновения и прекра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кционерного общества, его основной государственный регистрационный 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ий муниципальному образованию, в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енного общества, его основной государственный регистрационный но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 хозяйственного общества и доля муниципального образования в уставном капитале, в %</w:t>
            </w:r>
          </w:p>
        </w:tc>
      </w:tr>
      <w:tr>
        <w:trPr>
          <w:trHeight w:val="1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 LADA 2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00,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Чамзинского мун.района №623 от 27.07.2016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чуринского сельского посел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74"/>
        <w:gridCol w:w="1595"/>
        <w:gridCol w:w="2551"/>
        <w:gridCol w:w="2108"/>
        <w:gridCol w:w="1935"/>
        <w:gridCol w:w="2353"/>
      </w:tblGrid>
      <w:tr>
        <w:trPr>
          <w:trHeight w:val="360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ведения о муниципальных унитарных предприятиях, муниципальных учреждениях, хозяйственных обществах, акции, доли в уставном капитале которые принадлежат муниципальному образованию, иных юридических лицах, в которых муниципальное образование является учредителем (участником)</w:t>
            </w:r>
          </w:p>
        </w:tc>
      </w:tr>
      <w:tr>
        <w:trPr>
          <w:trHeight w:val="11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дрес (местонахождение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 муниципального образования в создании (уставном капитале) юридического лиц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 образованию в уставном капитале, в % (для хозяйственных обществ и товариществ), 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стоимости и остаточной стоимости основных средств (фондов) (для муниципальных учреждений и муниципальных унитарных предприятий),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 унитарных предприят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, дом 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2200017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в Мичуринского сельского поселения Чамзинского муниципального района Республики Мордовия, гос. регистрационный № 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 xml:space="preserve"> 135223162015001 от 17.02.201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24,9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422,5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sectPr>
      <w:headerReference w:type="default" r:id="rId4"/>
      <w:type w:val="nextPage"/>
      <w:pgSz w:orient="landscape" w:w="16838" w:h="11906"/>
      <w:pgMar w:left="567" w:right="1134" w:gutter="0" w:header="570" w:top="813" w:footer="0" w:bottom="70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9:00Z</dcterms:created>
  <dc:creator>Natalya</dc:creator>
  <dc:description/>
  <cp:keywords/>
  <dc:language>en-US</dc:language>
  <cp:lastModifiedBy>Admin</cp:lastModifiedBy>
  <cp:lastPrinted>2024-01-24T11:16:00Z</cp:lastPrinted>
  <dcterms:modified xsi:type="dcterms:W3CDTF">2024-01-31T09:09:00Z</dcterms:modified>
  <cp:revision>133</cp:revision>
  <dc:subject/>
  <dc:title/>
</cp:coreProperties>
</file>