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г.</w:t>
        <w:tab/>
        <w:tab/>
        <w:tab/>
        <w:tab/>
        <w:t xml:space="preserve">           </w:t>
        <w:tab/>
        <w:t xml:space="preserve">                          </w:t>
        <w:tab/>
        <w:tab/>
        <w:tab/>
        <w:t xml:space="preserve">   №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Благоустройство территории Мичуринского сельского поселения Чамзинского муниципального района Республики Мордовия», утвержденную постановлением администрации Мичуринского сельского поселения от 15.11.2018г. № 63</w:t>
      </w:r>
    </w:p>
    <w:p>
      <w:pPr>
        <w:pStyle w:val="Normal"/>
        <w:widowControl/>
        <w:ind w:hanging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ичуринского сельского поселения Чамзинского муниципального района от 29.05.2012г. «Об утверждении Норм и Правил благоустройства на территории Мичуринского сельского поселения»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    администрация     Мичуринского     сельского      поселения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15.11.2018г. № 63, следующие изменения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 «</w:t>
      </w: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ъемы и источники финансирования Программы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tLeast" w:line="240"/>
        <w:ind w:left="145" w:right="1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pacing w:lineRule="atLeast" w:line="240"/>
        <w:ind w:right="146"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1,5 тыс. рублей;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2020 год – 237,4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66,8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4,9 тыс. рублей;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2023 год – 2115,0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645,8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79,7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5,0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год – 45,0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45,0 тыс.рублей;»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) в Разделе 5 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 средств,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1,5 тыс. рублей;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2020 год – 237,4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66,8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4,9 тыс. рублей;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2023 год – 2115,0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645,8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79,7 тыс. 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5,0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год – 45,0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45,0 тыс.рублей;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и 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ичурин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:</w:t>
      </w:r>
    </w:p>
    <w:p>
      <w:pPr>
        <w:pStyle w:val="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 Мичурин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850"/>
        <w:gridCol w:w="993"/>
        <w:gridCol w:w="850"/>
        <w:gridCol w:w="851"/>
        <w:gridCol w:w="850"/>
        <w:gridCol w:w="992"/>
        <w:gridCol w:w="993"/>
        <w:gridCol w:w="992"/>
        <w:gridCol w:w="709"/>
        <w:gridCol w:w="850"/>
        <w:gridCol w:w="851"/>
        <w:gridCol w:w="850"/>
      </w:tblGrid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, текущий ремонт изгороди на территориях кладбищ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ительных материалов и ремонт изгороди на кладбище в с. Мичу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Style4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Н.Н.Кокнае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3:00Z</dcterms:created>
  <dc:creator>1</dc:creator>
  <dc:description/>
  <cp:keywords/>
  <dc:language>en-US</dc:language>
  <cp:lastModifiedBy>Admin</cp:lastModifiedBy>
  <cp:lastPrinted>2019-08-22T13:19:00Z</cp:lastPrinted>
  <dcterms:modified xsi:type="dcterms:W3CDTF">2024-11-02T07:24:00Z</dcterms:modified>
  <cp:revision>8</cp:revision>
  <dc:subject/>
  <dc:title/>
</cp:coreProperties>
</file>