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24г.</w:t>
        <w:tab/>
        <w:tab/>
        <w:tab/>
        <w:tab/>
        <w:t xml:space="preserve">                  </w:t>
        <w:tab/>
        <w:tab/>
        <w:tab/>
        <w:tab/>
        <w:tab/>
        <w:tab/>
        <w:t xml:space="preserve">   № 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 в  постановление администрации Мичуринского сельского поселения от 21.12.2015г. № 81  «Об утверждении муниципальной программы «Энергосбережение и повышение энергетической эффективности в Мичуринском сельском поселении Чамзинского муниципального района Республики Мордовия на 2016-2020 годы»</w:t>
      </w:r>
    </w:p>
    <w:p>
      <w:pPr>
        <w:pStyle w:val="Normal"/>
        <w:jc w:val="center"/>
        <w:rPr>
          <w:rStyle w:val="FontStyle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 соответствии  с  постановлением администрации 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 :</w:t>
      </w:r>
    </w:p>
    <w:p>
      <w:pPr>
        <w:pStyle w:val="Style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9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 от </w:t>
      </w:r>
      <w:r>
        <w:rPr>
          <w:rStyle w:val="FontStyle55"/>
          <w:b w:val="false"/>
          <w:sz w:val="28"/>
          <w:szCs w:val="28"/>
        </w:rPr>
        <w:t xml:space="preserve">21.12.2015г. № 81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«</w:t>
      </w:r>
      <w:r>
        <w:rPr>
          <w:rStyle w:val="FontStyle55"/>
          <w:b w:val="false"/>
          <w:sz w:val="28"/>
          <w:szCs w:val="28"/>
        </w:rPr>
        <w:t>Энергосбережение и повышение энергетической эффективности в Мичуринском сельском поселении Чамзинского муниципального района Республики Мордовия на 2016-2020 годы</w:t>
      </w:r>
      <w:r>
        <w:rPr>
          <w:rFonts w:cs="Times New Roman" w:ascii="Times New Roman" w:hAnsi="Times New Roman"/>
          <w:bCs/>
          <w:sz w:val="28"/>
        </w:rPr>
        <w:t>» следующие изменения:</w:t>
      </w:r>
    </w:p>
    <w:p>
      <w:pPr>
        <w:pStyle w:val="Style3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1 </w:t>
      </w:r>
      <w:r>
        <w:rPr>
          <w:rFonts w:eastAsia="Calibri" w:cs="Times New Roman" w:ascii="Times New Roman" w:hAnsi="Times New Roman"/>
          <w:sz w:val="28"/>
          <w:lang w:eastAsia="en-US"/>
        </w:rPr>
        <w:t>Наименование постановления изложить в новой редакции:</w:t>
      </w:r>
    </w:p>
    <w:p>
      <w:pPr>
        <w:pStyle w:val="Style39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муниципальной программы «</w:t>
      </w:r>
      <w:r>
        <w:rPr>
          <w:rStyle w:val="FontStyle55"/>
          <w:sz w:val="28"/>
          <w:szCs w:val="28"/>
        </w:rPr>
        <w:t>Энергосбережение и повышение энергетической эффективности в Мичуринском сельском поселении Чамзинского муниципального района Республики Мордовия».</w:t>
      </w:r>
    </w:p>
    <w:p>
      <w:pPr>
        <w:pStyle w:val="Style39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 Продлить срок действия муниципальной программы по 2028 год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 Пункт 1 постановления изложить в новой редакции: </w:t>
      </w:r>
    </w:p>
    <w:p>
      <w:pPr>
        <w:pStyle w:val="Style39"/>
        <w:ind w:firstLine="708"/>
        <w:jc w:val="both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 </w:t>
      </w:r>
      <w:r>
        <w:rPr>
          <w:rStyle w:val="Docdata"/>
          <w:rFonts w:cs="Times New Roman" w:ascii="Times New Roman" w:hAnsi="Times New Roman"/>
          <w:color w:val="000000"/>
          <w:sz w:val="28"/>
        </w:rPr>
        <w:t xml:space="preserve">Утвердить прилагаемую муниципальную программу «Энергосбережение и повышение энергетической эффективности в Мичуринском сельском поселении Чамзинского муниципального района Республики Мордовия».». </w:t>
      </w:r>
      <w:r>
        <w:rPr>
          <w:rFonts w:eastAsia="Calibri" w:cs="Times New Roman" w:ascii="Times New Roman" w:hAnsi="Times New Roman"/>
          <w:sz w:val="32"/>
          <w:szCs w:val="28"/>
          <w:lang w:eastAsia="en-US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В приложении наименование муниципальной программы изложить в ново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«</w:t>
      </w:r>
      <w:r>
        <w:rPr>
          <w:rStyle w:val="FontStyle55"/>
          <w:b w:val="false"/>
          <w:sz w:val="28"/>
          <w:szCs w:val="28"/>
        </w:rPr>
        <w:t>Энергосбережение и повышение энергетической эффективности в Мичуринском сельском поселении Чамзинского муниципального района Республики Мордовия».»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 Наименование паспор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ичуринского сельского поселения Чамзинского муниципального района Республики Мордов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Style w:val="FontStyle55"/>
          <w:b w:val="false"/>
          <w:sz w:val="28"/>
          <w:szCs w:val="28"/>
        </w:rPr>
        <w:t>Энергосбережение и повышение энергетической эффективности в Мичуринском сельском поселении Чамзинского муниципального района Республики Мордовия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 В паспорте муниципальной программы:</w:t>
      </w:r>
    </w:p>
    <w:p>
      <w:pPr>
        <w:pStyle w:val="1232"/>
        <w:shd w:fill="FFFFFF" w:val="clear"/>
        <w:spacing w:lineRule="atLeast" w:line="240" w:before="0" w:after="0"/>
        <w:ind w:firstLine="709"/>
        <w:jc w:val="both"/>
        <w:rPr>
          <w:rStyle w:val="FontStyle56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строку «</w:t>
      </w:r>
      <w:r>
        <w:rPr>
          <w:color w:val="000000"/>
          <w:sz w:val="28"/>
        </w:rPr>
        <w:t>Целевые показатели (индикаторы) эффективности реализации муниципальной программы</w:t>
      </w:r>
      <w:r>
        <w:rPr>
          <w:sz w:val="28"/>
          <w:szCs w:val="28"/>
        </w:rPr>
        <w:t xml:space="preserve">» </w:t>
      </w:r>
      <w:r>
        <w:rPr>
          <w:rStyle w:val="FontStyle56"/>
          <w:sz w:val="28"/>
          <w:szCs w:val="28"/>
        </w:rPr>
        <w:t>изложить в новой редакции:</w:t>
      </w:r>
    </w:p>
    <w:p>
      <w:pPr>
        <w:pStyle w:val="5775"/>
        <w:shd w:fill="FFFFFF" w:val="clear"/>
        <w:spacing w:lineRule="atLeast" w:line="240" w:before="0" w:after="0"/>
        <w:ind w:firstLine="709"/>
        <w:jc w:val="both"/>
        <w:rPr>
          <w:sz w:val="28"/>
        </w:rPr>
      </w:pPr>
      <w:r>
        <w:rPr>
          <w:rStyle w:val="FontStyle56"/>
          <w:sz w:val="28"/>
          <w:szCs w:val="28"/>
        </w:rPr>
        <w:t>«</w:t>
      </w:r>
      <w:r>
        <w:rPr>
          <w:color w:val="000000"/>
          <w:sz w:val="28"/>
        </w:rPr>
        <w:t>Удельная величина потребления энергетических ресурсов в жилищном секторе:</w:t>
      </w:r>
    </w:p>
    <w:p>
      <w:pPr>
        <w:pStyle w:val="Style45"/>
        <w:shd w:fill="FFFFFF" w:val="clear"/>
        <w:spacing w:lineRule="atLeast" w:line="240"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- электрическая энергия (кВт.ч на 1 проживающего) 560,  на последующие годы планируется  понижение - довести в 2028 г.- до 501;</w:t>
      </w:r>
    </w:p>
    <w:p>
      <w:pPr>
        <w:pStyle w:val="Style45"/>
        <w:shd w:fill="FFFFFF" w:val="clear"/>
        <w:spacing w:lineRule="atLeast" w:line="240"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- холодная вода (куб.м на 1 проживающего) 25. На последующие годы планируется  понижение - в 2028г. довести до - 22,3;</w:t>
      </w:r>
    </w:p>
    <w:p>
      <w:pPr>
        <w:pStyle w:val="Style45"/>
        <w:shd w:fill="FFFFFF" w:val="clear"/>
        <w:spacing w:lineRule="atLeast" w:line="240"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- природный газ (куб.м на 1 проживающего) 268. На последующие годы планируется дальнейшее понижение в 2028г. - 241.</w:t>
      </w:r>
    </w:p>
    <w:p>
      <w:pPr>
        <w:pStyle w:val="Style45"/>
        <w:shd w:fill="FFFFFF" w:val="clear"/>
        <w:spacing w:lineRule="atLeast" w:line="240"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Удельная величина потребления энергетических ресурсов муниципальными бюджетными учреждениями имеет убывающую динамику;</w:t>
      </w:r>
    </w:p>
    <w:p>
      <w:pPr>
        <w:pStyle w:val="Style45"/>
        <w:shd w:fill="FFFFFF" w:val="clear"/>
        <w:spacing w:lineRule="atLeast" w:line="240"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- электрическая энергия (кВт.ч на 1 человека населения) 33,8. На последующие годы планируется дальнейшее понижение - в 2028г. - до 30,2;</w:t>
      </w:r>
    </w:p>
    <w:p>
      <w:pPr>
        <w:pStyle w:val="Style45"/>
        <w:shd w:fill="FFFFFF" w:val="clear"/>
        <w:spacing w:lineRule="atLeast" w:line="240"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- холодная вода (куб.м на 1человека населения) 1,15. На последующие годы планируется понижение: в 2028г. - 1,01;</w:t>
      </w:r>
    </w:p>
    <w:p>
      <w:pPr>
        <w:pStyle w:val="Style4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</w:rPr>
        <w:t>- природный газ (куб.м на 1 человека населения) 25. На последующие годы планируется дальнейшее понижение: к 2028г. до 23,1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аспорте муниципальной программы строку: 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Style w:val="FontStyle56"/>
          <w:sz w:val="28"/>
          <w:szCs w:val="28"/>
        </w:rPr>
        <w:t>» изложить в новой редакции:</w:t>
      </w:r>
    </w:p>
    <w:p>
      <w:pPr>
        <w:pStyle w:val="Normal"/>
        <w:widowControl/>
        <w:ind w:firstLine="708"/>
        <w:jc w:val="both"/>
        <w:rPr/>
      </w:pPr>
      <w:r>
        <w:rPr>
          <w:rStyle w:val="FontStyle56"/>
          <w:sz w:val="28"/>
          <w:szCs w:val="28"/>
        </w:rPr>
        <w:t xml:space="preserve">«муниципальная программа реализуется в два этапа: </w:t>
      </w:r>
      <w:r>
        <w:rPr>
          <w:rStyle w:val="FontStyle56"/>
          <w:sz w:val="28"/>
          <w:szCs w:val="28"/>
          <w:lang w:val="en-US"/>
        </w:rPr>
        <w:t>I</w:t>
      </w:r>
      <w:r>
        <w:rPr>
          <w:rStyle w:val="FontStyle56"/>
          <w:sz w:val="28"/>
          <w:szCs w:val="28"/>
        </w:rPr>
        <w:t xml:space="preserve"> этап – 2016-2021 годы, </w:t>
      </w:r>
      <w:r>
        <w:rPr>
          <w:rStyle w:val="FontStyle56"/>
          <w:sz w:val="28"/>
          <w:szCs w:val="28"/>
          <w:lang w:val="en-US"/>
        </w:rPr>
        <w:t>II</w:t>
      </w:r>
      <w:r>
        <w:rPr>
          <w:rStyle w:val="FontStyle56"/>
          <w:sz w:val="28"/>
          <w:szCs w:val="28"/>
        </w:rPr>
        <w:t xml:space="preserve"> этап – 2022-2028 годы;»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Style w:val="FontStyle5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муниципальной программы» </w:t>
      </w:r>
      <w:r>
        <w:rPr>
          <w:rStyle w:val="FontStyle56"/>
          <w:sz w:val="28"/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Style w:val="FontStyle5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на реализацию муниципальной программы составляет ___ тыс. рублей, в том числе по годам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___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___ тыс. рублей, в том числе по годам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– ___ тыс. рублей, в том числе по годам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___ тыс. рублей,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___ тыс. рублей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___ тыс. рублей,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___ тыс. рублей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строку «</w:t>
      </w: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муниципальной программы» изложить в новой редакции: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остижения  за счет реализации мероприятий и проектов муниципальной программы по повышению энергоэффективности: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я энергоемкости муниципального продукта  не менее чем на 12 % на I этапе (2016 - 2021 годы), не менее чем на 15 % на II этапе (2022 -  2028 годы) (по сравнению с 2015 годо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энергоемкости сельского хозяйства на 9 % на I этапе (2016 - 2021 годы), не менее чем на 15 % на II этапе (2022 -  2028 годы) (по сравнению с 2015 годом);</w:t>
      </w:r>
    </w:p>
    <w:p>
      <w:pPr>
        <w:pStyle w:val="Normal"/>
        <w:ind w:firstLine="720"/>
        <w:jc w:val="both"/>
        <w:rPr>
          <w:rStyle w:val="FontStyle56"/>
          <w:sz w:val="28"/>
          <w:szCs w:val="28"/>
        </w:rPr>
      </w:pPr>
      <w:bookmarkStart w:id="1" w:name="sub_1"/>
      <w:r>
        <w:rPr>
          <w:rStyle w:val="FontStyle56"/>
          <w:sz w:val="28"/>
          <w:szCs w:val="28"/>
        </w:rPr>
        <w:t>5) абзацы 6 и 7 раздела 2</w:t>
      </w:r>
      <w:bookmarkStart w:id="2" w:name="sub_3"/>
      <w:bookmarkEnd w:id="1"/>
      <w:r>
        <w:rPr>
          <w:rStyle w:val="FontStyle56"/>
          <w:sz w:val="28"/>
          <w:szCs w:val="28"/>
        </w:rPr>
        <w:t xml:space="preserve"> изложить в новой редакции: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56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жения энергоемкости валового муниципального продукта  не менее чем на 12 % на I этапе (2016 – 2021 годы), не менее чем на 15 % на II этапе (2022 -  2028 годы) (по сравнению с 2015 годом)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в абзаце 1 Главы 1 Раздела 3 цифры «2016-2025» заменить на цифры «2016-2028»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в абзаце 3 Главы 1 Раздела 3 цифры «2016-2025» заменить на цифры «2016-2028»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в абзаце 9 Главы 2 Раздела 3 цифры «2016-2025» заменить на цифры «2016-2028»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дел 4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 4. Перечень целевых показателей (индикаторов) эффективности реализации муниципальной программы с расшифровкой плановых значений по годам ее реализации, сведения о взаимосвязи мероприятий и результатов их выполнения с обобщенными целевыми индикаторам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должна обеспечить снижение потребления ТЭР и воды за счет внедрения предлагаемых данной программой решений и мероприят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величина потребления энергетических ресурсов в жилищном сектор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ическая энергия (кВт.ч на 1 проживающего) 560, на последующие годы планируется  понижение - довести в 2028 г. - до 501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лодная вода (куб.м на 1 проживающего) 25. На последующие годы планируется  понижение - в 2028г. довести до - 22,3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ый газ (куб.м на 1 проживающего) 268, на последующие годы планируется дальнейшее понижение в 2028г. - 241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величина потребления энергетических ресурсов муниципальными бюджетными учреждениями имеет убывающую динамику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ическая энергия (кВт.ч на 1 человека населения) 33,8. На последующие годы планируется дальнейшее понижение - в 2028г. - до 30,2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лодная вода (куб.м на 1человека населения) 1,15. На последующие годы планируется понижение: в 2028г. - 1,01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ый газ (куб.м на 1 человека населения) 25.  На последующие годы планируется дальнейшее понижение: к 2028 г. до 23,1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 </w:t>
      </w:r>
    </w:p>
    <w:tbl>
      <w:tblPr>
        <w:tblW w:w="12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34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144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мерения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й период</w:t>
            </w:r>
          </w:p>
        </w:tc>
      </w:tr>
      <w:tr>
        <w:trPr>
          <w:tblHeader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ая величина потребления энергетических ресурсов в жилищном сектор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т·ч на 1 прожив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б. метров на 1 прожив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б. метров на 1 прожив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1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т·ч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человек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б. метров на 1 человек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1</w:t>
            </w:r>
          </w:p>
        </w:tc>
      </w:tr>
      <w:tr>
        <w:trPr>
          <w:trHeight w:val="5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б. метров на 1 человек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Раздел 6 изложить в новой редакции:</w:t>
      </w:r>
    </w:p>
    <w:p>
      <w:pPr>
        <w:pStyle w:val="Style39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1400"/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дел 6. 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  местного бюджета, а также средств внебюджетных источников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на реализацию муниципальной программы утверждается решением Совета депутатов Мичуринского сельского поселения Чамзинского муниципального района «О бюджете Мичуринского сельского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на очередной финансовый год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й для реализации муниципальной программы, составляет ___ тыс. рублей, в том числе в 2016 году – ___ тыс. рублей, в 2017 году – ___тыс. рублей, в 2018 году – ___ тыс. рублей, в 2019 году – ___ тыс. рублей, в 2020 году – ___ тыс. рублей, в 2021 году – ___ тыс. рублей, в 2022 году – ___ тыс. рублей, в 2023 году – ___ тыс. рублей, в 2024 году – ___ тыс. рублей, в 2025 году – ___ тыс. рублей, в 2026 году – ___ тыс. рублей, в 2027 году – ___ тыс. рублей, в 2028 году – ___ тыс. рублей,  из них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___ тыс. рублей , в том числе  в 2016 году – ___ тыс. рублей, в 2017 году – ___ тыс. рублей, в 2018 году – ___тыс. рублей, в 2019 году – ____ тыс. рублей, в 2020 году – ___ тыс. рублей, в 2021 году – ___ тыс. рублей, в 2022 году – ___ тыс. рублей, в 2023 году – ___ тыс. рублей, в 2024 году – ___ тыс. рублей, в 2025 году – ___ тыс. рублей, в 2026 году – ___ тыс. рублей, в 2027 году – ___ тыс. рублей, в 2028 году – ___ тыс. рубле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___ тыс. рублей , в том числе  в 2016 году – ____ тыс. рублей, в 2017 году – ___ тыс. рублей, в 2018 году – ___ тыс. рублей, в 2019 году – ___ тыс. рублей,  в 2020 году – ___ тыс. рублей, в 2021 году – ___ тыс. рублей, в 2022 году – ___ тыс. рублей, в 2023 году – ___ тыс. рублей, в 2024 году – ___ тыс. рублей, в 2025 году – ___ тыс. рублей, в 2026 году – ___ тыс. рублей, в 2027 году – ___ тыс. рублей, в 2028 году – ___ тыс. рубле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а финансирования направлений муниципальной программы по источникам финансирования и годам осуществляется согласно приложения.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изложить в ново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Энергосбережение 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энергетической эффективно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ичуринском сельском поселении Чамзин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» на 2016 – 2025 год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целевой программы «Энергосбережение и повы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в Мичуринском сельском поселении Чамзинского муниципального района Республики Мордовия» на 2016-2025 годы по источникам финансирования и по го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6"/>
        <w:gridCol w:w="1277"/>
        <w:gridCol w:w="1276"/>
        <w:gridCol w:w="1275"/>
        <w:gridCol w:w="1276"/>
        <w:gridCol w:w="1276"/>
        <w:gridCol w:w="1276"/>
      </w:tblGrid>
      <w:tr>
        <w:trPr>
          <w:trHeight w:val="9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Cs w:val="28"/>
              </w:rPr>
              <w:t>п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ных меропри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(тыс.руб.)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, поступившие из федераль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нский бюджет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районного  и местного бюджетов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тыс.руб.)  </w:t>
            </w:r>
          </w:p>
        </w:tc>
      </w:tr>
      <w:tr>
        <w:trPr>
          <w:trHeight w:val="9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вышение энергоэффективности в сельском хозяйст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приборов учета энергоресурсов на интеллекту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8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вышение энергоэффективности в бюджет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приборов учета энергоресурсов на интеллектуальные, поверка существующих приборов у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8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систем освещения бюджетных зданий (поэтапная замена источников освещения на энергоэффективные световые устройств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8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ие энергосервисных договоров (контра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8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вышение энергоэффективности в жилищном секто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ка современных поквартирных приборов учета коммунальных ресурсов, замена устаревших счетчиков на счетчики повышенного класса точности в жилищном фо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8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: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019 г. 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 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 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 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 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5 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6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7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8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1"/>
        <w:widowControl/>
        <w:spacing w:lineRule="auto" w:line="240"/>
        <w:ind w:firstLine="70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                                          </w:t>
      </w:r>
      <w:bookmarkEnd w:id="2"/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мзинского муниципального района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Н.Н.Кокна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9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erdan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erdan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  <w:tab w:val="center" w:pos="6821" w:leader="none"/>
      </w:tabs>
      <w:ind w:right="360" w:hanging="0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data">
    <w:name w:val="docdata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2">
    <w:name w:val="123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5775">
    <w:name w:val="57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8862805.0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5:00Z</dcterms:created>
  <dc:creator>1</dc:creator>
  <dc:description/>
  <cp:keywords/>
  <dc:language>en-US</dc:language>
  <cp:lastModifiedBy>Admin</cp:lastModifiedBy>
  <cp:lastPrinted>2015-09-14T09:38:00Z</cp:lastPrinted>
  <dcterms:modified xsi:type="dcterms:W3CDTF">2024-11-07T09:35:00Z</dcterms:modified>
  <cp:revision>102</cp:revision>
  <dc:subject/>
  <dc:title/>
</cp:coreProperties>
</file>