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8"/>
        </w:rPr>
        <w:t>АДМИНИСТРАЦИЯ МИЧУРИНСКОГО СЕЛЬСКОГО ПОСЕЛЕНИЯ ЧАМЗИНСКОГО МУНИЦИПАЛЬН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08.11.2024г.                                                                                           №78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ичурино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заимодействия администрации Мичуринского сельского поселения Чамзинского муниципального района Республики Мордовия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right="2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4 статьи 17.3 Федерального закона от 11 августа 1995 г.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Мичуринского сельского поселения Чамзинского муниципального района Республики Мордовия и подведомственных муниципальных учреждений в сфере развития добровольчества (волонтерства),    администрация    Мичуринского    сельского    поселения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взаимодействия администрации Мичуринского сельского поселения Чамзинского муниципального района Республики Мордовия и подведомственных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ич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т 24.06.2019 № 43 «Об утверждении  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02.04.2024 № 21 «О внесении изменений в постановление администрации Мичуринского сельского поселения от 24.06.2019г. №43 «Об утверждении  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ешение вступает в силу после его официального опубликования в газете «МИР» Мичури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Мордовия                                                                      Н.Н.Кокнаева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ичур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8.11.2024г. № 78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порядке взаимодействия администрации Мичуринского сельского поселения Чамзин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Мичуринского сельского поселения Чамзинского муниципального района Республики Мордовия (далее - администрация) и подведомственных муниципальных учреждений (далее – муниципальные учрежден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(далее - добровольческая деятельность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. Цель взаимодействия - широкое распространение и развитие гражданского добровольчества (волонтерства) на территории Мичуринского сельского поселения Чамзин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 достижения цели, указанной в пункте 1.2 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 общественно-гражданских инициатив в социальной сфе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Виды деятельности, в отношении которых применяется данное полож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1. Содействие в оказании медицинской помощи в организациях, оказывающих медицинскую помощ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2. Содействие в оказании социальных услуг в стационарной форме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3.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4.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заимо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1. Организатор добровольческой деятельности, добровольческая организация в целях осуществления взаимодействия направляют в Администрацию или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е) перечень 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2. Администрация или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приняти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3. Администрация или муниципаль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4. Основанием для отказа в принятии предложения является несоответствие предложения и содержащейся в нем информации п. 1.4 и п. 2.1 данного положения или несоответствие организатора добровольческой деятельности, добровольческой организации требованиям, установленным действующим законодательством в сфере волонтерства 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5. В случае принятия предложения Администрация или муниципальное учреждение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6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2 - 2.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7. Взаимодействие Администрации и муниципального учреждения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Проект соглашения разрабатывается администрацией муниципального образования или муниципальным учреждением. В случае разработки проекта соглашения муниципальным учреждением такой проект подлежит согласованию с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, решения об одобрении предложения 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I статьи 2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или муниципального учреждения для оперативного решения вопросов, возникающих при взаимодейств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В целях заключения соглашения Администрация или муниципальное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0. При наличии разногласий относительно содержания текста проекта соглашения организатор добровольческой деятельности, добровольческой организации не позднее 5 рабочих дней с момента получения проекта вправе направить в администрацию или муниципальное учреждение протокол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ступления в администрацию или муниципальное учреждение протокола разногласий сторонами принимаются все возможные меры к скорейшему урегулированию возникших разногласий, в том числе путем проведения встреч и перегов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1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, в том числе с учетом проведения процедуры урегулирования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12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36:00Z</dcterms:created>
  <dc:creator>русса</dc:creator>
  <dc:description/>
  <cp:keywords/>
  <dc:language>en-US</dc:language>
  <cp:lastModifiedBy>Admin</cp:lastModifiedBy>
  <cp:lastPrinted>2021-12-09T20:28:00Z</cp:lastPrinted>
  <dcterms:modified xsi:type="dcterms:W3CDTF">2024-11-15T08:57:00Z</dcterms:modified>
  <cp:revision>54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