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6.01.2024г.                                                                                                          № 7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ичурин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Мичуринского сельского поселения на 2024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Мичуринского         сельского         поселения       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Мичуринского сельского поселения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ичуринского сельского поселения                                                Н.Н.Кокна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16.01.2024г. № 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  с/поселения, 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ичур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Мичуринского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Красный Поселок и с.Зн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79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 Красный Поселок, Знаменское, Новоселки, Мич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/>
  <dc:description/>
  <cp:keywords/>
  <dc:language>en-US</dc:language>
  <cp:lastModifiedBy>Admin</cp:lastModifiedBy>
  <cp:lastPrinted>2010-10-01T09:23:00Z</cp:lastPrinted>
  <dcterms:modified xsi:type="dcterms:W3CDTF">2024-01-30T10:12:00Z</dcterms:modified>
  <cp:revision>46</cp:revision>
  <dc:subject/>
  <dc:title/>
</cp:coreProperties>
</file>