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0" w:name="_Hlk8673738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АДМИНИСТРАЦИЯ МИЧУРИНСК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АМЗИНСК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2024г.                                                                                          № 83</w:t>
      </w:r>
    </w:p>
    <w:p>
      <w:pPr>
        <w:pStyle w:val="Style43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ичурино</w:t>
      </w:r>
    </w:p>
    <w:p>
      <w:pPr>
        <w:pStyle w:val="Style4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_Hlk86737380"/>
      <w:bookmarkStart w:id="2" w:name="_Hlk86737380"/>
      <w:bookmarkEnd w:id="2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определения перечня и кодов целевых статей расходов местных бюджетов, финансовое обеспечение которых осуществляется из бюджета Мичурин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Чамзинского муниципального района Республики Мордовия за иных межбюджетных трансфертов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х целевое назначени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унктом 4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bookmarkStart w:id="3" w:name="sub_1"/>
      <w:r>
        <w:rPr>
          <w:rFonts w:cs="Times New Roman" w:ascii="Times New Roman" w:hAnsi="Times New Roman"/>
          <w:sz w:val="28"/>
          <w:szCs w:val="28"/>
        </w:rPr>
        <w:t xml:space="preserve"> Администрация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перечня и кодов целевых статей расходов местных бюджетов, финансовое обеспечение которых осуществляется из бюджета Мичуринского сельского поселения Чамзинского муниципального района Республики Мордовия за счет иных межбюджетных трансфертов, имеющих целевое назначение.</w:t>
      </w:r>
    </w:p>
    <w:p>
      <w:pPr>
        <w:pStyle w:val="Normal"/>
        <w:rPr/>
      </w:pPr>
      <w:bookmarkStart w:id="4" w:name="_Hlk86737772"/>
      <w:bookmarkStart w:id="5" w:name="sub_3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5 года и применяется при формировании проекта бюджета на 2025 год и на плановый период 2026 и 2027 год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6" w:name="sub_3"/>
      <w:bookmarkEnd w:id="6"/>
      <w:r>
        <w:rPr>
          <w:rFonts w:cs="Times New Roman" w:ascii="Times New Roman" w:hAnsi="Times New Roman"/>
          <w:sz w:val="28"/>
          <w:szCs w:val="28"/>
        </w:rPr>
        <w:t xml:space="preserve">Чамзинского муниципального район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Н.Н.Кокн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576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_Hlk86737772"/>
      <w:bookmarkStart w:id="8" w:name="sub_1000"/>
      <w:bookmarkStart w:id="9" w:name="_Hlk86737920"/>
      <w:bookmarkStart w:id="10" w:name="_Hlk86737772"/>
      <w:bookmarkStart w:id="11" w:name="sub_1000"/>
      <w:bookmarkStart w:id="12" w:name="_Hlk86737920"/>
      <w:bookmarkEnd w:id="10"/>
      <w:bookmarkEnd w:id="11"/>
      <w:bookmarkEnd w:id="12"/>
    </w:p>
    <w:p>
      <w:pPr>
        <w:pStyle w:val="Heading1"/>
        <w:spacing w:before="0" w:after="0"/>
        <w:ind w:left="576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left="576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576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76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43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чуринского сельского поселения</w:t>
      </w:r>
    </w:p>
    <w:p>
      <w:pPr>
        <w:pStyle w:val="Normal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мзинскогомуниципального района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8.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2024г. № 8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13" w:name="_Hlk86737920"/>
      <w:bookmarkStart w:id="14" w:name="_Hlk86737920"/>
      <w:bookmarkEnd w:id="14"/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>определения перечня и кодов целевых статей расходов местных бюджетов, финансовое обеспечение которых осуществляется из бюджета Мичурин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Чамзинского муниципального района Республики Мордовия за счет иных межбюджетных трансфертов, имеющих целевое назначение</w:t>
        <w:br/>
      </w:r>
    </w:p>
    <w:p>
      <w:pPr>
        <w:pStyle w:val="Style74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15" w:name="sub_1000"/>
      <w:bookmarkStart w:id="16" w:name="sub_1001"/>
      <w:bookmarkEnd w:id="15"/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авила определения и применения целевых статей расходов местных бюджетов, финансовое обеспечение которых осуществляется из бюджета Мичуринского сельского поселения Чамзинского муниципального района Республики Мордовия за счет иных межбюджетных трансфертов, имеющих целевое назначение (далее – межбюджетные трансферты).</w:t>
      </w:r>
    </w:p>
    <w:p>
      <w:pPr>
        <w:pStyle w:val="Style74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не урегулированных настоящим Порядком, применяются положения порядка формирования и применения кодов бюджетной классификацииРоссийской Федерации, их структуры и принципов назначения, утверждаемых Министертвом финансов Российской Федерации (далее – Порядок, утверждаемый Минфином России)</w:t>
      </w:r>
    </w:p>
    <w:p>
      <w:pPr>
        <w:pStyle w:val="Style74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ы целевых статей расходов местных бюджетов, финансовое обеспечение которых осуществляется за счет целевых межбюджетных трансфертов, устанавливаются с учетом положений Порядка, утверждаемого Минфином России, в следующем порядке:</w:t>
      </w:r>
    </w:p>
    <w:p>
      <w:pPr>
        <w:pStyle w:val="Style74"/>
        <w:numPr>
          <w:ilvl w:val="0"/>
          <w:numId w:val="3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рограммной (непрограммной) статьи (1-5 разряды кода целевой статьи расходов) формируется в соответствии с муниципальными программами и непрограммными направлениями деятельности органов местного самоуправления и (или) в соответствии с расходными обязательствами, подлежащими исполнению за счет средств местных бюджетов;</w:t>
      </w:r>
    </w:p>
    <w:p>
      <w:pPr>
        <w:pStyle w:val="Style74"/>
        <w:numPr>
          <w:ilvl w:val="0"/>
          <w:numId w:val="3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направления расходов (6-10 разряды кода целевой статьи расходов) формируется с учетом следующих особенностей:</w:t>
      </w:r>
    </w:p>
    <w:p>
      <w:pPr>
        <w:pStyle w:val="Normal"/>
        <w:rPr/>
      </w:pPr>
      <w:bookmarkStart w:id="17" w:name="sub_1001"/>
      <w:r>
        <w:rPr>
          <w:rFonts w:cs="Times New Roman" w:ascii="Times New Roman" w:hAnsi="Times New Roman"/>
          <w:sz w:val="28"/>
          <w:szCs w:val="28"/>
        </w:rPr>
        <w:t>44501-44502– для отражения расходов местных бюджетов на финансовое обеспечение расходных обязательств Чамзинского муниципального района Республики Мордовия по переданным полномочиям сельского поселения, в целях финансового обеспечения которых из бюджета Мичуринского сельского поселения Чамзинского муниципального района Республики Мордовия предоставляются иные межбюджетные трансферты.</w:t>
      </w:r>
      <w:bookmarkEnd w:id="17"/>
    </w:p>
    <w:sectPr>
      <w:type w:val="nextPage"/>
      <w:pgSz w:w="11906" w:h="16800"/>
      <w:pgMar w:left="170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  <w:b/>
      <w:bCs/>
      <w:color w:val="106BBE"/>
    </w:rPr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Ссылка на утративший силу документ"/>
    <w:qFormat/>
    <w:rPr>
      <w:rFonts w:cs="Times New Roman"/>
      <w:b/>
      <w:bCs/>
      <w:color w:val="000000"/>
    </w:rPr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1">
    <w:name w:val="Заголовок1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11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12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0"/>
      <w:szCs w:val="20"/>
      <w:lang w:val="en-US"/>
    </w:rPr>
  </w:style>
  <w:style w:type="paragraph" w:styleId="Style7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7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10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28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1-11-12T16:12:00Z</cp:lastPrinted>
  <dcterms:modified xsi:type="dcterms:W3CDTF">2024-11-28T07:27:00Z</dcterms:modified>
  <cp:revision>8</cp:revision>
  <dc:subject/>
  <dc:title>Информация об изменениях:</dc:title>
</cp:coreProperties>
</file>