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ind w:left="-426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25.12.2024г.</w:t>
        <w:tab/>
        <w:tab/>
        <w:t xml:space="preserve">                     </w:t>
        <w:tab/>
        <w:tab/>
        <w:tab/>
        <w:tab/>
        <w:tab/>
        <w:tab/>
        <w:t xml:space="preserve">   № 9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55"/>
        </w:rPr>
        <w:t>О внесении изменений в муниципальную программу «Развитие муниципальной службы в Мичуринском сельском поселении Чамзинского муниципального района Республики Мордовия», утвержденную постановлением администрации Мичуринского сельского поселения от 14.09.2015г. № 50</w:t>
      </w:r>
    </w:p>
    <w:p>
      <w:pPr>
        <w:pStyle w:val="Normal"/>
        <w:jc w:val="both"/>
        <w:rPr>
          <w:rStyle w:val="FontStyle55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02.03.2007 г. № 25-ФЗ «О муниципальной службе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спублики Мордовия от 08.06.2007 г. № 48-З «О регулировании отношений в сфере муниципальной службы», в целях развития муниципальной службы в Мичуринском сельском поселении Чамзинского муниципального района Республики Мордовия, администрация Мичури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ind w:firstLine="720"/>
        <w:jc w:val="both"/>
        <w:rPr/>
      </w:pPr>
      <w:bookmarkStart w:id="0" w:name="sub_1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в муниципальную программу «Развитие муниципальной службы в Мичуринском сельском поселении Чамзинского муниципального района Республики Мордовия», утвержденную постановлением администрации Мичуринского сельского поселения от 14.09.2015г. № 50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постановления изложить в новой редакции: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Style w:val="Docdata"/>
          <w:rFonts w:cs="Times New Roman" w:ascii="Times New Roman" w:hAnsi="Times New Roman"/>
          <w:bCs/>
          <w:color w:val="000000"/>
          <w:sz w:val="26"/>
          <w:szCs w:val="26"/>
        </w:rPr>
        <w:t>б утверждении муниципальной программы «Развитие муниципальной службы в Мичуринском сельском поселении Чамзинского муниципального района Республики Мордовия».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1 постановления изложить в новой редакции: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</w:t>
      </w:r>
      <w:r>
        <w:rPr>
          <w:rStyle w:val="Docdata"/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ую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у «Развитие муниципальной службы в Мичуринском сельском поселении Чамзинского муниципального района Республики Мордовия.».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муниципальной программы строку «Источники финансирование программы» изложить в новой редакции: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660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42" w:right="2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317" w:right="2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 реализуются за счет средств республиканского бюджета Республики Мордовия и средств бюджета Мичуринского сельского поселения.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из бюджета Мичуринского сельского поселения составит 17390,0 тыс. рублей.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ребуемый для реализации основных направлений деятельности, распределяется следующим образом: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,0 тыс. руб.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736,6 тыс. руб.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571,7 тыс. руб.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457,6 тыс. руб.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501,0 тыс. руб.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328,4 тыс. руб.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387,6 тыс. руб.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429,8 тыс. руб.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390,2 тыс. руб.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4 год – 1815,9 тыс. руб.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524,4 тыс. руб.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1422,6 тыс. руб.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1412,1 тыс. руб.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1412,1 тыс. руб.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  Р</w:t>
      </w:r>
      <w:r>
        <w:rPr>
          <w:rStyle w:val="FontStyle56"/>
        </w:rPr>
        <w:t>аздел 5 муниципальной программы изложить в новой редакции:</w:t>
      </w:r>
    </w:p>
    <w:p>
      <w:pPr>
        <w:pStyle w:val="Style45"/>
        <w:rPr>
          <w:rStyle w:val="FontStyle55"/>
        </w:rPr>
      </w:pPr>
      <w:r>
        <w:rPr/>
      </w:r>
    </w:p>
    <w:p>
      <w:pPr>
        <w:pStyle w:val="Style45"/>
        <w:jc w:val="center"/>
        <w:rPr/>
      </w:pPr>
      <w:r>
        <w:rPr>
          <w:rStyle w:val="FontStyle55"/>
        </w:rPr>
        <w:t>«5. Ресурсное обеспечение Программы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граммные мероприятия финансируются за счет средств бюджета Мичуринского сельского поселения. Общий объем финансирования Программы из бюджета Мичуринского сельского поселения составит 17390,0 тыс. рубле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– 0,0 тыс. руб.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736,6 тыс. руб.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571,7 тыс. руб.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1457,6 тыс. руб.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501,0 тыс. руб.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328,4 тыс. руб.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387,6 тыс. руб.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429,8 тыс. руб.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390,2 тыс. руб.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4 год – 1815,9 тыс. руб.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5 год – 1524,4 тыс. руб.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6 год – 1422,6 тыс. руб.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7 год – 1412,1 тыс. руб.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8 год – 1412,1 тыс. руб.;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 Приложение 1 к муниципальной программе изложить в новой редакции»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Развитие муниципальной служб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чуринском сельском поселен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Развитие муниципальной службы в Мичуринском сельском поселении Чамзинского муниципального района Республики Мордов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tbl>
      <w:tblPr>
        <w:tblW w:w="1524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9"/>
        <w:gridCol w:w="5499"/>
        <w:gridCol w:w="992"/>
        <w:gridCol w:w="2268"/>
        <w:gridCol w:w="2693"/>
        <w:gridCol w:w="3119"/>
        <w:gridCol w:w="100"/>
      </w:tblGrid>
      <w:tr>
        <w:trPr>
          <w:trHeight w:val="9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64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31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и и объем финансирования 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жидаемый результа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55" w:hRule="atLeast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Обеспечение функций Администрации Мичуринском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547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социальной защищенности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2" w:hanging="2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методических рекомендаций по вопросам местного самоуправления, муниципальной службы и модельных акт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правового обеспечения деятельности органа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firstLine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firstLine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правового обеспечения деятельности органа местного самоуправления Мичуринского сельского посе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системы денежного содержания и иных выплат, в том числе материального стимулирования, должностных лиц и муниципальных служащих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6 год – 247,8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7 год – 307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8 год – 513,8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661,3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599,9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1 год – 647,5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2 год – 628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3 год – 571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4 год – 365,5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5 год – 563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6 год – 563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7 год – 563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8 год – 563,9 т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6 год – 357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7 год – 133,1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8 год – 503,3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432,3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265,4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1 год – 269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2 год –223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3 год – 272,7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4 год – 282,1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5 год – 277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6 год – 167,8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7 год – 149,4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8 год – 149,4 т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Подготовка, переподготовка и повышение квалификации муниципальных служащих и лиц, замещающих муниципальные должности на постоянной основе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и внедрение методик оценки профес-сиональных, дело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2" w:leader="underscore"/>
              </w:tabs>
              <w:suppressAutoHyphens w:val="true"/>
              <w:snapToGrid w:val="false"/>
              <w:ind w:left="47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38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работы, направленной на при-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нижение уровня коррупционных проявлений на муниципальной служб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в ежегодном республиканском конкурсе на звание «Лучший муниципальный служащий Республики Мордов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" w:leader="none"/>
              </w:tabs>
              <w:suppressAutoHyphens w:val="true"/>
              <w:spacing w:lineRule="exact" w:line="324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22" w:hanging="22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9" w:hanging="2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матизация кадровых процедур, повышение ка-чества и эффектив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недрение информационно-коммуникационных техно-логий в систему управления персоналом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работка на основе кадрового мониторинга плана обучения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46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иторинг муниципальных программ и планов подготовки, переподготовки и повышения квалификации кадр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64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аттест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2" w:hanging="2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29" w:hanging="29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24"/>
              <w:ind w:left="14" w:hanging="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14" w:hanging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тивности работы органов местного самоуправления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их дея-тельност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firstLine="22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системы подготовки кадров для муниципальной службы на догово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ind w:left="56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firstLine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ие нормативных правовых актов, регулирующих порядок подготовки кадров для муниципальной службы на договор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учение дополнительного профессионального образования (профессиональной переподготовки и по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14" w:hanging="1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фессиональная пере-подготовка и повышение квалификации муниципальных служащих и  лиц, замещающих муниципальные должности на постоян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должностных лиц, осуществляющих свои полномочия на постоянной основе, муниципальных служащих органов местного самоуправления Мичуринского сельского поселения Чамзинского муниципального района в семинарах, совещаниях, конференциях по вопросам развития муниципальной службы, обмену опытом работы в органах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4"/>
              <w:ind w:left="14" w:hanging="1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средств текущего финансирования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вышение профессио-нального уровня муници-пальных служащих и лиц, замещающих муниципальные должности на постоянной осно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доплат к пенсиям муниципальных служащих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 – 60,6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63,1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77,5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1 год – 103,5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2 год – 154,0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3 год – 171,2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4 год – 181,3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5 год – 190,1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026 год – 197,7 т.р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2027 год – 205,6 т.р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2028 год – 205,6т.р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5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«Обеспечение функций высшего должностного лица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28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системы денежного содержания и иных выплат, в том числе материального стимулирования, высшего должностного лица Мичуринского сельского поселения Чамзинского муниципального района Республики Мордовия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6" w:leader="none"/>
              </w:tabs>
              <w:suppressAutoHyphens w:val="tru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5-2028 годы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ичур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17"/>
              <w:ind w:left="288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eastAsia="ar-SA"/>
              </w:rPr>
              <w:t>2015 год – 0,0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 год – 130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 год – 131,4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 год – 379,9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 год – 344,3 т.р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020 год – 385,6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1 год – 367,4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022 год – 424,0 т.р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3 год – 375,1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 год – 671,5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5 год – 493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6 год – 493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27 год – 493,2 т.р.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ind w:left="28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8 год – 493,2 т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Normal"/>
              <w:widowControl/>
              <w:suppressAutoHyphens w:val="true"/>
              <w:spacing w:lineRule="exact" w:line="3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20"/>
        <w:widowControl/>
        <w:spacing w:lineRule="exact" w:line="302" w:before="26" w:after="0"/>
        <w:ind w:right="-143" w:firstLine="708"/>
        <w:jc w:val="both"/>
        <w:rPr>
          <w:rStyle w:val="FontStyle56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widowControl/>
        <w:ind w:firstLine="720"/>
        <w:jc w:val="both"/>
        <w:rPr/>
      </w:pPr>
      <w:bookmarkStart w:id="3" w:name="sub_3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Настоящее постановление вступает в силу после дня е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left="708"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ind w:left="708"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left="708" w:firstLine="708"/>
        <w:rPr/>
      </w:pPr>
      <w:bookmarkStart w:id="4" w:name="sub_3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спублики Мордовия                                                                                                         Н.Н.Кокнаева </w:t>
      </w:r>
      <w:bookmarkEnd w:id="4"/>
    </w:p>
    <w:p>
      <w:pPr>
        <w:pStyle w:val="Style20"/>
        <w:widowControl/>
        <w:spacing w:lineRule="exact" w:line="302" w:before="26" w:after="0"/>
        <w:ind w:right="-143" w:firstLine="708"/>
        <w:jc w:val="both"/>
        <w:rPr>
          <w:rStyle w:val="FontStyle56"/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Docdata">
    <w:name w:val="docdata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8862805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8:00Z</dcterms:created>
  <dc:creator>1</dc:creator>
  <dc:description/>
  <cp:keywords/>
  <dc:language>en-US</dc:language>
  <cp:lastModifiedBy>Admin</cp:lastModifiedBy>
  <cp:lastPrinted>2015-09-14T09:38:00Z</cp:lastPrinted>
  <dcterms:modified xsi:type="dcterms:W3CDTF">2024-12-27T07:24:00Z</dcterms:modified>
  <cp:revision>23</cp:revision>
  <dc:subject/>
  <dc:title/>
</cp:coreProperties>
</file>