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25.12.2024г.</w:t>
        <w:tab/>
        <w:tab/>
        <w:t xml:space="preserve">                                                                                   № 93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. Мичурино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Style w:val="FontStyle55"/>
          <w:sz w:val="28"/>
          <w:szCs w:val="28"/>
        </w:rPr>
        <w:t>О внесении изменений</w:t>
      </w:r>
      <w:r>
        <w:rPr>
          <w:rStyle w:val="FontStyle55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программу «Развитие автомобильных дорог» в Мичуринском сельском поселении Чамзинского муниципального района Республики Мордовия», утвержденную постановлением администрации Мичуринского сельского поселения от 29.12.2016 г. № 104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Мичуринского сельского поселения, постановлением администрации  Мичуринского сельского поселения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, Администрация Мичур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bookmarkStart w:id="0" w:name="sub_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автомобильных дорог» в Мичуринском сельском поселении Чамзинского муниципального района Республики Мордов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ую постановлением администрации Мичуринского сельского поселения от 29.12.2016 г. № 104 следующие изменения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именование постановления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б утвержден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автомобильных дорог в Мичуринском сельском поселении Чамзинского муниципального района Республики Мордовия»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 постановления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ую муниципальную программу «Развитие автомобильных дорог </w:t>
      </w:r>
      <w:r>
        <w:rPr>
          <w:rFonts w:cs="Times New Roman" w:ascii="Times New Roman" w:hAnsi="Times New Roman"/>
          <w:color w:val="000000"/>
          <w:sz w:val="28"/>
          <w:szCs w:val="28"/>
        </w:rPr>
        <w:t>в Мичуринском сельском поселении Чамзинского муниципального района Республики Мордовия.».</w:t>
      </w:r>
    </w:p>
    <w:p>
      <w:pPr>
        <w:pStyle w:val="Normal"/>
        <w:ind w:firstLine="708"/>
        <w:jc w:val="both"/>
        <w:rPr>
          <w:rStyle w:val="FontStyle5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</w:t>
      </w:r>
      <w:r>
        <w:rPr>
          <w:rStyle w:val="FontStyle56"/>
          <w:sz w:val="28"/>
          <w:szCs w:val="28"/>
        </w:rPr>
        <w:t xml:space="preserve"> Паспорте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оку </w:t>
      </w:r>
      <w:r>
        <w:rPr>
          <w:rStyle w:val="FontStyle56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Источник и объем финансирования» </w:t>
      </w:r>
      <w:r>
        <w:rPr>
          <w:rStyle w:val="FontStyle56"/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/>
      </w:pPr>
      <w:r>
        <w:rPr>
          <w:rStyle w:val="FontStyle56"/>
          <w:sz w:val="28"/>
        </w:rPr>
        <w:t>«</w:t>
      </w:r>
      <w:r>
        <w:rPr>
          <w:rFonts w:cs="Times New Roman" w:ascii="Times New Roman" w:hAnsi="Times New Roman"/>
          <w:sz w:val="28"/>
        </w:rPr>
        <w:t xml:space="preserve">Объем финансирования Программы составляет – 8724,4 тысяч рублей, в том числе за счет средств муниципального дорожного фонда Мичуринского сельского поселения – 8724,4 тысяч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ем финансирования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год – 311,1 тысяч рублей, в том числе за счет средств муниципального дорожного фонда – 242,8 тысяч рублей, за счет средств Мичуринского сельского поселения – 68,3 тысячи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7 год – 251,7 тысяч рублей, в том числе за счет средств муниципального дорожного фонда – 197,1 тысяч рублей, за счет средств Мичуринского сельского поселения – 54,6 тысяч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8 год – 459,1 тысяч рублей, в том числе за счет средств муниципального дорожного фонда – 401,6 тысяч рублей, </w:t>
      </w:r>
      <w:bookmarkStart w:id="1" w:name="_Hlk25912945"/>
      <w:r>
        <w:rPr>
          <w:rFonts w:cs="Times New Roman" w:ascii="Times New Roman" w:hAnsi="Times New Roman"/>
          <w:sz w:val="28"/>
        </w:rPr>
        <w:t>за счет средств Мичуринского сельского поселения – 57,5 тысяч рублей;</w:t>
      </w:r>
      <w:bookmarkEnd w:id="1"/>
    </w:p>
    <w:p>
      <w:pPr>
        <w:pStyle w:val="Normal"/>
        <w:ind w:firstLine="708"/>
        <w:jc w:val="both"/>
        <w:rPr>
          <w:rStyle w:val="FontStyle56"/>
          <w:sz w:val="28"/>
        </w:rPr>
      </w:pPr>
      <w:r>
        <w:rPr>
          <w:rFonts w:cs="Times New Roman" w:ascii="Times New Roman" w:hAnsi="Times New Roman"/>
          <w:sz w:val="28"/>
        </w:rPr>
        <w:t>2019 год – 273,3 тысяч рублей, в том числе за счет средств муниципального дорожного фонда Мичуринского сельского поселения –  225,5 тысяч рублей, за счет средств Мичуринского сельского поселения 47,8 тысяч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020 год – 301,7 тысяч рублей, в том числе за счет средств муниципального дорожного фонда Мичуринского сельского поселения –  301,7 тысяч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 год – 814,6 тысяч рублей, в том числе за счет средств муниципального дорожного фонда Мичуринского сельского поселения –  814,6 тысяч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2 год – 546,6 тысяч рублей, в том числе за счет средств муниципального дорожного фонда Мичуринского сельского поселения – 546,6 тысяч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 год – 664,4 тысяч рублей, в том числе за счет средств муниципального дорожного фонда Мичуринского сельского поселения – 664,4 тысяч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4 год – 570,4 тысяч рублей, в том числе за счет средств муниципального дорожного фонда Мичуринского сельского поселения – 570,4 тысяч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025 год – 944,7 тысяч рублей, в том числе за счет средств муниципального дорожного фонда Мичуринского сельского поселения – 944,7 тысяч рублей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026 год – 978,6 тысяч рублей, в том числе за счет средств муниципального дорожного фонда Мичуринского сельского поселения – 978,6 тысяч рублей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027 год –1304,1 тысяч рублей, в том числе за счет средств муниципального дорожного фонда Мичуринского сельского поселения – 1304,1 тысяч рублей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028 год –1304,1 тысяч рублей, в том числе за счет средств муниципального дорожного фонда Мичуринского сельского поселения – 1304,1 тысяч рублей.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 xml:space="preserve">4) Раздел 3 муниципальной программы изложить в новой редакции: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34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ресурсного обеспеч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оки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2017 – 2028 год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ся за счет средств местного бюджета. Общий объем финансирования Программы составляет 8724,4 тысяч рублей, в том числе за счет средств муниципального дорожного фонда Мичуринского сельского поселения 8724,4 тысяч рублей. Объем финансирования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11,1 тысяч рублей, в том числе за счет средств муниципального дорожного фонда – 242,8 тысяч рублей, за счет средств Мичуринского сельского поселения – 68,3 тысячи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51,7 тысяч рублей, в том числе за счет средств муниципального дорожного фонда – 197,1 тысяч рублей, за счет средств Мичуринского сельского поселения – 54,6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59,1 тысяч рублей, в том числе за счет средств муниципального дорожного фонда – 401,6 тысяч рублей, за счет средств Мичуринского сельского поселения – 57,5 тысяч рублей;</w:t>
      </w:r>
    </w:p>
    <w:p>
      <w:pPr>
        <w:pStyle w:val="Normal"/>
        <w:ind w:firstLine="709"/>
        <w:jc w:val="both"/>
        <w:rPr>
          <w:rStyle w:val="FontStyle5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73,3 тысяч рублей, в том числе за счет средств муниципального дорожного фонда Мичуринского сельского поселения –  225,5 тысяч рублей, за счет средств Мичуринского сельского поселения 47,8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01,7 тысяч рублей, в том числе за счет средств муниципального дорожного фонда Мичуринского сельского поселения –  301,7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14,6 тысяч рублей, в том числе за счет средств муниципального дорожного фонда Мичуринского сельского поселения –  814,6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46,6 тысяч рублей, в том числе за счет средств муниципального дорожного фонда Мичуринского сельского поселения – 546,6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64,4 тысяч рублей, в том числе за счет средств муниципального дорожного фонда Мичуринского сельского поселения – 664,4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70,4 тысяч рублей, в том числе за счет средств муниципального дорожного фонда Мичуринского сельского поселения – 570,4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944,7 тысяч рублей, в том числе за счет средств муниципального дорожного фонда Мичуринского сельского поселения – 944,7 тысяч рублей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978,6 тысяч рублей, в том числе за счет средств муниципального дорожного фонда Мичуринского сельского поселения – 978,6 тысяч рублей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1304,1 тысяч рублей, в том числе за счет средств муниципального дорожного фонда Мичуринского сельского поселения – 1304,1 тысяч рублей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1304,1 тысяч рублей, в том числе за счет средств муниципального дорожного фонда Мичуринского сельского поселения – 1304,1 тысяч рублей.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Раздел 8 муниципальн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изложить в новой редакции: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34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3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34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ение программных мероприятий по муниципальной программ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1" w:type="dxa"/>
        <w:jc w:val="left"/>
        <w:tblInd w:w="-8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3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449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Программные мероприятия</w:t>
            </w:r>
          </w:p>
        </w:tc>
        <w:tc>
          <w:tcPr>
            <w:tcW w:w="8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  <w:t>Объем финансирован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0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Содержание автомобильных дорог общего пользования и инженер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3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4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3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8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5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6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5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9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9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13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1304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Ремонт автомобильных дорог общего пользования и инженер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</w:tr>
      <w:tr>
        <w:trPr>
          <w:trHeight w:val="22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Технический 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3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4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3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8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5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6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5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9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9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13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1304,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в силу после дня ег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/>
          <w:sz w:val="28"/>
          <w:szCs w:val="28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ичуринского сельского поселения      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     Н.Н.Кокн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Docdata">
    <w:name w:val="docdata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 (таблица)"/>
    <w:basedOn w:val="Normal"/>
    <w:qFormat/>
    <w:pPr>
      <w:ind w:left="0" w:right="0" w:hanging="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suppressAutoHyphens w:val="false"/>
      <w:autoSpaceDE w:val="false"/>
    </w:pPr>
    <w:rPr>
      <w:rFonts w:ascii="Cambria" w:hAnsi="Cambria" w:eastAsia="Times New Roman" w:cs="Cambria"/>
      <w:kern w:val="0"/>
      <w:sz w:val="24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317"/>
    </w:pPr>
    <w:rPr>
      <w:rFonts w:ascii="Cambria" w:hAnsi="Cambria" w:eastAsia="Times New Roman" w:cs="Cambria"/>
      <w:kern w:val="0"/>
      <w:sz w:val="24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305"/>
    </w:pPr>
    <w:rPr>
      <w:rFonts w:ascii="Cambria" w:hAnsi="Cambria" w:eastAsia="Times New Roman" w:cs="Cambri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31:00Z</dcterms:created>
  <dc:creator>User</dc:creator>
  <dc:description/>
  <cp:keywords/>
  <dc:language>en-US</dc:language>
  <cp:lastModifiedBy>Admin</cp:lastModifiedBy>
  <cp:lastPrinted>2017-01-12T16:23:00Z</cp:lastPrinted>
  <dcterms:modified xsi:type="dcterms:W3CDTF">2024-12-27T07:30:00Z</dcterms:modified>
  <cp:revision>19</cp:revision>
  <dc:subject/>
  <dc:title/>
</cp:coreProperties>
</file>