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МИЧУРИН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АМЗ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3.2025г.                                                                                                      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ожарной безопасности населенных пун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чуринского сельского поселения Чамзинского муниципального района Республики Мордовия в весенне-летний пожароопасный период 2025 г.</w:t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  <w:tab w:val="center" w:pos="4677" w:leader="none"/>
        </w:tabs>
        <w:jc w:val="both"/>
        <w:rPr>
          <w:rFonts w:ascii="Times New Roman CYR" w:hAnsi="Times New Roman CYR" w:eastAsia="Calibri" w:cs="Times New Roman CYR"/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21 декабря 1994 г. №69-ФЗ «О пожарной безопасности», Федеральным законом от 06 октября 2003 г. №131-ФЗ «Об общих принципах организации местного самоуправления в Российской Федерации», Федеральным законом от 22 июля 2008 г. №123-ФЗ «Технический регламент о требованиях пожарной безопасности», в связи с ростом травматизма и гибели людей на пожарах, ростом загораний сухой растительности и в целях снижения пожаров в населенных пунктах и лесных массивах,</w:t>
      </w:r>
      <w:r>
        <w:rPr>
          <w:rFonts w:eastAsia="Calibri" w:cs="Times New Roman CYR" w:ascii="Times New Roman CYR" w:hAnsi="Times New Roman CYR"/>
          <w:color w:val="000000"/>
          <w:spacing w:val="4"/>
          <w:sz w:val="28"/>
          <w:szCs w:val="28"/>
        </w:rPr>
        <w:t xml:space="preserve">     администрация     Мичуринского     сельского     поселения   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rPr>
          <w:rFonts w:ascii="Times New Roman CYR" w:hAnsi="Times New Roman CYR" w:eastAsia="Calibri" w:cs="Times New Roman CYR"/>
          <w:color w:val="000000"/>
          <w:spacing w:val="4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1. Утвердить План противопожарных мероприятий по </w:t>
      </w:r>
      <w:r>
        <w:rPr>
          <w:sz w:val="28"/>
        </w:rPr>
        <w:t>обеспечению пожарной безопасности населенных пунктов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Мичурин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 период пожароопасного периода 2025г. организовать разъяснительную работу среди населения по профилактике пожаров, связанных с нарушением правил пожарной безопасности: запрет на разведение костров, сжигание мусора, топку печей, кухонных очагов и котельных установок, работающих на твердом топлив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уководителям организаций, учреждений и хозяйств всех форм собственности принять к исполнению план мероприятий по усилению пожарной безопасности и обеспечить на объектах должный противопожарный режи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 Администрации  Мичуринского сельского  поселения:  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 xml:space="preserve">- осуществлять мероприятия по обеспечению первичных мер пожарной безопасности в границах населённых пунктов и объектов муниципальной собственности, в  том числе по надлежащему  содержанию источников   противопожарного водоснабжения и средств обеспечения  пожарной безопасности жилых и общественных зданий находящихся в муниципальной собственности; </w:t>
      </w:r>
    </w:p>
    <w:p>
      <w:pPr>
        <w:pStyle w:val="Normal"/>
        <w:ind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есить  в населенных пунктах, в местах массового скопления людей противопожарные листовки  о причинах и последствиях пожаров.</w:t>
      </w:r>
    </w:p>
    <w:p>
      <w:pPr>
        <w:pStyle w:val="Normal"/>
        <w:ind w:right="-73" w:firstLine="720"/>
        <w:jc w:val="both"/>
        <w:rPr/>
      </w:pPr>
      <w:r>
        <w:rPr>
          <w:sz w:val="28"/>
          <w:szCs w:val="28"/>
        </w:rPr>
        <w:t>5. Рекомендовать   заведующим  учреждений, магазинов  на  территории  Мичуринского сельского поселения установить стенды, щиты о  противопожарной безопасности, обеспечить всеми средствами  пожарот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дня ег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/>
          <w:sz w:val="28"/>
          <w:szCs w:val="28"/>
          <w:lang w:eastAsia="en-US"/>
        </w:rPr>
        <w:t xml:space="preserve"> в газете «МИР» Мичуринского сельского поселения.</w:t>
      </w:r>
    </w:p>
    <w:p>
      <w:pPr>
        <w:pStyle w:val="Normal"/>
        <w:ind w:right="-73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Мичуринского сельского поселения                                                Чамзин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Н.Н.Кокнае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Мичур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от 25.03.2025 г. № 2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>П Л А Н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  <w:t xml:space="preserve">противопожарных мероприятий по обеспечению пожарной безопасности населенных пунктов Мичуринского сельского  поселения  </w:t>
      </w:r>
    </w:p>
    <w:p>
      <w:pPr>
        <w:pStyle w:val="Heading1"/>
        <w:tabs>
          <w:tab w:val="clear" w:pos="708"/>
          <w:tab w:val="left" w:pos="0" w:leader="none"/>
        </w:tabs>
        <w:ind w:left="0" w:right="-73" w:hanging="0"/>
        <w:rPr/>
      </w:pPr>
      <w:r>
        <w:rPr/>
      </w:r>
    </w:p>
    <w:tbl>
      <w:tblPr>
        <w:tblW w:w="105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6159"/>
        <w:gridCol w:w="1327"/>
        <w:gridCol w:w="166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ерритории предприятий от горючих отходов,   запрет разведения костров и сжигания мусора вблизи жилых домов и  строени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организаций, учреждений</w:t>
            </w:r>
          </w:p>
        </w:tc>
      </w:tr>
      <w:tr>
        <w:trPr>
          <w:trHeight w:val="99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местного значения в границах сельского поселения для беспрепятственного проезда пожарной техники к месту пожара и к водоисточникам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Глава сельского поселения, руководители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ях населенных пунктов обеспечение подъездов к искусственным водоисточникам и противопожарным водоемам для удобства забора воды пожарными автомобилями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хода граждан по вопросу о мерах противопожарной безопасности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  <w:tr>
        <w:trPr/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00" w:right="-73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" w:hanging="0"/>
              <w:jc w:val="both"/>
              <w:rPr/>
            </w:pPr>
            <w:r>
              <w:rPr>
                <w:sz w:val="22"/>
                <w:szCs w:val="22"/>
              </w:rPr>
              <w:t xml:space="preserve">Проведение информационной компании, направленной на соблюдение правил пожарной безопасности в газете «МИР»  и на сайте администрации Мичуринского сельского поселения 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пожароопасного сезона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сельского поселения</w:t>
            </w:r>
          </w:p>
        </w:tc>
      </w:tr>
    </w:tbl>
    <w:p>
      <w:pPr>
        <w:pStyle w:val="Normal"/>
        <w:ind w:right="382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82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6280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00:00Z</dcterms:created>
  <dc:creator>User</dc:creator>
  <dc:description/>
  <cp:keywords/>
  <dc:language>en-US</dc:language>
  <cp:lastModifiedBy>Admin</cp:lastModifiedBy>
  <cp:lastPrinted>2019-05-08T11:19:00Z</cp:lastPrinted>
  <dcterms:modified xsi:type="dcterms:W3CDTF">2025-03-26T12:24:00Z</dcterms:modified>
  <cp:revision>34</cp:revision>
  <dc:subject/>
  <dc:title>Республика Мордовия</dc:title>
</cp:coreProperties>
</file>