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5г.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благоустройству и санитарной очистке территорий населенных пунктов Мичури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санитарного состояния и благоустройства населенных пунктов Мичуринского сельского поселения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месячник по санитарной очистке и благоустройству населенных пунктов Мичуринского сельского поселения с 01.04.2025г. по 01.05.2025г. и с 01.10.2025г. по 31.10.2025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Администрации Мичуринского сельского поселения обеспечить систематический контроль за санитарным состоянием и благоустройством в течение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Утвердить мероприятия по благоустройству и санитарной очистке населенных пунктов Мичуринского сельского поселения на 2025 год согласно приложению к настоящему Постановлению и обеспечить их выпо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Мичуринского сельского поселения                                          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ичу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санитарной очистке населенных пунктов Мичури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58"/>
        <w:gridCol w:w="1772"/>
        <w:gridCol w:w="218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работу с населением сельского поселения по своевременной  очистке от бытового мусора и хлама территории вокруг жилых дом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нформировать население сельского поселения  о недопущении несанкционированных сва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ь торговые предприятия принять меры к наведению чистоты и порядка на территориях, прилегающим торговым  точкам, установить ур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 руководителям бюджетных учреждений обеспечить уборку террито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ести косметический ремонт памятников павшим воинам ВОВ в с. Красный  Посёлок, д. Азарьевка, с. Новоселки, с. Мичурино, с. Знаменское, убрать прилегающую территор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кладби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лотины после весеннего паводка, отгрейдеровать дорог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сыхания проезжей части дорог и прилегающих территори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1</dc:creator>
  <dc:description/>
  <cp:keywords/>
  <dc:language>en-US</dc:language>
  <cp:lastModifiedBy>Admin</cp:lastModifiedBy>
  <dcterms:modified xsi:type="dcterms:W3CDTF">2025-04-07T06:32:00Z</dcterms:modified>
  <cp:revision>18</cp:revision>
  <dc:subject/>
  <dc:title>Республика Мордовия</dc:title>
</cp:coreProperties>
</file>