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9.01.2025г.                                                                                                          № 4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ичурин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 Мичуринского сельского поселения на 2025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  Мичуринского         сельского         поселения         </w:t>
      </w:r>
      <w:r>
        <w:rPr>
          <w:rFonts w:eastAsia="Times New Roman"/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Мичуринского сельского поселения на 2025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ичуринского сельского поселения                                                Н.Н.Кокна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09.01.2025г. №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ичур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Мичуринского с/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Красный Поселок и с.Зн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80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ел Красный Поселок, Знаменское, Новоселки, Мичу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5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6:00Z</dcterms:created>
  <dc:creator/>
  <dc:description/>
  <cp:keywords/>
  <dc:language>en-US</dc:language>
  <cp:lastModifiedBy>Admin</cp:lastModifiedBy>
  <cp:lastPrinted>2010-10-01T09:23:00Z</cp:lastPrinted>
  <dcterms:modified xsi:type="dcterms:W3CDTF">2025-01-17T06:18:00Z</dcterms:modified>
  <cp:revision>49</cp:revision>
  <dc:subject/>
  <dc:title/>
</cp:coreProperties>
</file>