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АДМИНИСТРАЦИЯ МИЧУРИНСКОГОСЕЛЬСКОГОПОСЕЛЕНИЯ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ЧАМЗИНСКОГОМУНИЦИПАЛЬНОГОРАЙОНА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РЕСПУБЛИКИМОРДОВИЯ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</w:rPr>
        <w:t> 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</w:rPr>
        <w:t> 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ПОСТАНОВЛЕНИЕ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</w:rPr>
        <w:t> 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sz w:val="32"/>
          <w:szCs w:val="32"/>
          <w:lang w:val="ru-RU"/>
        </w:rPr>
        <w:t>15.11.2018г.№63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</w:rPr>
        <w:t> 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sz w:val="32"/>
          <w:szCs w:val="32"/>
          <w:lang w:val="ru-RU"/>
        </w:rPr>
        <w:t>с. Мичурино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rFonts w:eastAsia="Arial" w:cs="Arial" w:ascii="Arial" w:hAnsi="Arial"/>
          <w:iCs w:val="false"/>
          <w:sz w:val="32"/>
          <w:szCs w:val="32"/>
          <w:lang w:val="ru-RU"/>
        </w:rPr>
        <w:t>ОБУТВЕРЖДЕНИИМУНИЦИПАЛЬНОЙПРОГРАММЫ«БЛАГОУСТРОЙСТВОТЕРРИТОРИИМИЧУРИНСКОГОСЕЛЬСКОГОПОСЕЛЕНИЯЧАМЗИНСКОГОМУНИЦИПАЛЬНОГОРАЙОНАРЕСПУБЛИКИМОРДОВИЯНА2019-2021</w:t>
      </w:r>
      <w:r>
        <w:rPr>
          <w:rFonts w:eastAsia="Arial" w:cs="Arial" w:ascii="Arial" w:hAnsi="Arial"/>
          <w:iCs w:val="false"/>
          <w:sz w:val="32"/>
          <w:szCs w:val="32"/>
        </w:rPr>
        <w:t> </w:t>
      </w:r>
      <w:r>
        <w:rPr>
          <w:rFonts w:eastAsia="Arial" w:cs="Arial" w:ascii="Arial" w:hAnsi="Arial"/>
          <w:iCs w:val="false"/>
          <w:sz w:val="32"/>
          <w:szCs w:val="32"/>
          <w:lang w:val="ru-RU"/>
        </w:rPr>
        <w:t>ГОДЫ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7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0.04.2020 №3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6.02.2021 №1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1.08.2021 №7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8.03.2022 №17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0.09.2022 №5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9.03.2023 №2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">
        <w:bookmarkStart w:id="0" w:name="8257cc66-caef-43b8-98ee-ed91d41aec56"/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5</w:t>
        </w:r>
      </w:hyperlink>
      <w:bookmarkEnd w:id="0"/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В соответствии с Федеральным законом от 06.10.2003 № 131-ФЗ «</w:t>
      </w:r>
      <w:hyperlink r:id="rId12">
        <w:r>
          <w:rPr>
            <w:rStyle w:val="InternetLink"/>
            <w:color w:val="0000EE"/>
            <w:u w:val="single"/>
            <w:lang w:val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Arial" w:ascii="Arial" w:hAnsi="Arial"/>
          <w:lang w:val="ru-RU"/>
        </w:rPr>
        <w:t xml:space="preserve">», ст. 179 </w:t>
      </w:r>
      <w:hyperlink r:id="rId13">
        <w:r>
          <w:rPr>
            <w:rStyle w:val="InternetLink"/>
            <w:color w:val="0000EE"/>
            <w:u w:val="single"/>
            <w:lang w:val="ru-RU"/>
          </w:rPr>
          <w:t>Бюджетного кодекса Российской Федерации</w:t>
        </w:r>
      </w:hyperlink>
      <w:r>
        <w:rPr>
          <w:rFonts w:eastAsia="Arial" w:cs="Arial" w:ascii="Arial" w:hAnsi="Arial"/>
          <w:lang w:val="ru-RU"/>
        </w:rPr>
        <w:t>, Решения Совета депутатов Мичуринского сельского поселения Чамзинского муниципального района от 29.05.2012 г. № 27 «</w:t>
      </w:r>
      <w:hyperlink r:id="rId14">
        <w:r>
          <w:rPr>
            <w:rStyle w:val="InternetLink"/>
            <w:color w:val="0000EE"/>
            <w:u w:val="single"/>
            <w:lang w:val="ru-RU"/>
          </w:rPr>
          <w:t>Об утверждении Норм и Правил благоустройства на территории Мичуринского сельского поселения</w:t>
        </w:r>
      </w:hyperlink>
      <w:r>
        <w:rPr>
          <w:rFonts w:eastAsia="Arial" w:cs="Arial" w:ascii="Arial" w:hAnsi="Arial"/>
          <w:lang w:val="ru-RU"/>
        </w:rPr>
        <w:t>», администрация Мичуринского сельского поселения 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УтвердитьМуниципальнуюПрограмму«БлагоустройствотерриторииМичуринскогосельскогопоселенияЧамзинскогомуниципальногорайонаРеспубликиМордовияна2019-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ы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 изложен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Администраци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т </w:t>
      </w:r>
      <w:hyperlink r:id="rId15">
        <w:r>
          <w:rPr>
            <w:rStyle w:val="InternetLink"/>
            <w:color w:val="0000EE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6">
        <w:r>
          <w:rPr>
            <w:rStyle w:val="InternetLink"/>
            <w:color w:val="0000EE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НастоящееПостановлениеподлежитофициальномуопубликованиювгазете«МИР»Мичуринскогосельского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.Контрользаисполнениемнастоящегопостановленияоставляюзасобой.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Глава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сельского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Н.Н.Кокнаева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кПостановлениюадминистрации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сельского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Чамзинскогомуниципальногорайон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от 15.11.2018 г. № 63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(в ред. постано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Администрации от </w:t>
      </w:r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18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3.12.2019 №87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0.04.2020 №35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6.02.2021 №1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1.08.2021 №72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8.03.2022 №17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0.09.2022 №5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9.03.2023 №2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Муниципальная Программа</w:t>
      </w:r>
    </w:p>
    <w:p>
      <w:pPr>
        <w:pStyle w:val="Heading4"/>
        <w:keepNext w:val="false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sz w:val="30"/>
          <w:szCs w:val="30"/>
          <w:lang w:val="ru-RU"/>
        </w:rPr>
        <w:t>«БлагоустройствотерриторииМичуринскогосельскогопоселенияЧамзинскогомуниципальногорайонаРеспубликиМордов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менено постановлениями Администраци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26">
        <w:r>
          <w:rPr>
            <w:rStyle w:val="InternetLink"/>
            <w:color w:val="0000EE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27">
        <w:r>
          <w:rPr>
            <w:rStyle w:val="InternetLink"/>
            <w:color w:val="0000EE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 от</w:t>
      </w:r>
      <w:r>
        <w:rPr>
          <w:rFonts w:eastAsia="Arial" w:cs="Arial" w:ascii="Arial" w:hAnsi="Arial"/>
          <w:sz w:val="32"/>
          <w:szCs w:val="32"/>
        </w:rPr>
        <w:t> </w:t>
      </w:r>
      <w:hyperlink r:id="rId28">
        <w:r>
          <w:rPr>
            <w:rStyle w:val="InternetLink"/>
            <w:color w:val="0000EE"/>
            <w:u w:val="single"/>
            <w:lang w:val="ru-RU"/>
          </w:rPr>
          <w:t>29.03.2023 №2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 постановления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2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ПАСПОРТ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МуниципальнойПрограммы«БлагоустройствотерриторииМичуринскогосельскогопоселенияЧамзинскогомуниципальногорайона Республики Мордов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менено постановлениями Администрации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30">
        <w:r>
          <w:rPr>
            <w:rStyle w:val="InternetLink"/>
            <w:color w:val="0000EE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1">
        <w:r>
          <w:rPr>
            <w:rStyle w:val="InternetLink"/>
            <w:color w:val="0000EE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 от</w:t>
      </w:r>
      <w:r>
        <w:rPr>
          <w:rFonts w:eastAsia="Arial" w:cs="Arial" w:ascii="Arial" w:hAnsi="Arial"/>
          <w:sz w:val="32"/>
          <w:szCs w:val="32"/>
        </w:rPr>
        <w:t> </w:t>
      </w:r>
      <w:hyperlink r:id="rId32">
        <w:r>
          <w:rPr>
            <w:rStyle w:val="InternetLink"/>
            <w:color w:val="0000EE"/>
            <w:u w:val="single"/>
            <w:lang w:val="ru-RU"/>
          </w:rPr>
          <w:t>29.03.2023 №2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60"/>
        <w:gridCol w:w="7739"/>
      </w:tblGrid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ложена в ред. 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33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60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34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 №5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35">
              <w:r>
                <w:rPr>
                  <w:rStyle w:val="InternetLink"/>
                  <w:color w:val="0000EE"/>
                  <w:u w:val="single"/>
                  <w:lang w:val="ru-RU"/>
                </w:rPr>
                <w:t>29.03.2023 №2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введена постановлением Администраци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36">
              <w:r>
                <w:rPr>
                  <w:rStyle w:val="InternetLink"/>
                  <w:color w:val="0000EE"/>
                  <w:u w:val="single"/>
                  <w:lang w:val="ru-RU"/>
                </w:rPr>
                <w:t>29.03.2023 №2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ания для разработки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авовые основания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Федеральный закон от 06 октября 2003 года № 131-ФЗ «</w:t>
            </w:r>
            <w:hyperlink r:id="rId37">
              <w:r>
                <w:rPr>
                  <w:rStyle w:val="InternetLink"/>
                  <w:color w:val="0000EE"/>
                  <w:u w:val="single"/>
                  <w:lang w:val="ru-RU"/>
                </w:rPr>
                <w:t>Об общих принципах организации местного самоуправления в Российской Федерации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»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- Статья 179 </w:t>
            </w:r>
            <w:hyperlink r:id="rId38">
              <w:r>
                <w:rPr>
                  <w:rStyle w:val="InternetLink"/>
                  <w:color w:val="0000EE"/>
                  <w:u w:val="single"/>
                  <w:lang w:val="ru-RU"/>
                </w:rPr>
                <w:t>Бюджетного кодекса Российской Федерации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Решение Совета депутатов Мичуринского сельского поселения Чамзинского муниципального района Республики Мордовия от 29.05.2012г. № 27 «</w:t>
            </w:r>
            <w:hyperlink r:id="rId39">
              <w:r>
                <w:rPr>
                  <w:rStyle w:val="InternetLink"/>
                  <w:color w:val="0000EE"/>
                  <w:u w:val="single"/>
                  <w:lang w:val="ru-RU"/>
                </w:rPr>
                <w:t>Об утверждении Норм и Правил благоустройства на территории Мичуринского сельского поселения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Цель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Комплексное решение проблем благоустройства, обеспечение и улучшение внешнего вида территории Мичуринского сельского поселения Чамзинского муниципального района Республики Мордовия, способствующего комфортной жизнедеятельности и отдыха на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Повышение уровня внешнего благоустройства и санитарного содержания территории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Поэтапное улучшение внешнего облика поселения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ные мероприятия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Благоустройство и озеленение территории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Благоустройство и содержание мест захорон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Прочие мероприятия по благоустройству территории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Ремонт памятников воинам ВОВ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рок реализации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9-2028 год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ложена в ред. 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40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22.08.2019 №60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1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7.08.2020 №5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42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1.09.2023 №4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9 год – 271,5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0 год – 237,3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1 год – 366,8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2 год – 1104,9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3 год – 296,4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4 год – 309,3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5 год – 319,9 тыс.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6 год – 332,7 тыс.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7 год – 332,7 тыс.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8 год – 332,7 тыс.рублей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ложена в ред. 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43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22.08.2019 №60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4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3.12.2019 №87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5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30.04.2020 №3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6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7.08.2020 №5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47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26.02.2021 №1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48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31.08.2021 №72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49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28.03.2022 №17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50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30.09.2022 №50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51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29.03.2023 №2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52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1.09.2023 №4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Комплексное решение проблем благоустройства, способствующее комфортной жизнедеятельности, культурного отдыха и досуга на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Улучшение санитарного и экологического состояния поселени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1.Общаяхарактеристикасферыреализациимуниципальнойпрограммы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днойизважнейшихзадачпоселенияявляетсяблагоустройствоеговнешнегооблика,созданиеоптимальныхусловийдляжизничеловека.Правогражданнаблагоприятнуюсредужизнедеятельностизакрепленовосновномзаконегосударства–КонституцииРоссийскойФедерации,всвязисчемсозданиеблагоприятнойдляпроживанияихозяйствованиясредыявляетсяоднойизсоциальнозначимыхзадач,науспешноерешениекоторойдолжныбытьнаправленысовместныеусилия,какоргановместногосамоуправления,такисамихграждан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нализсложившейсяситуациипоказал,чтодлянормальногофункционированияМичуринскогосельскогопоселенияЧамзинскогомуниципальногорайонаРеспубликиМордовияимеетбольшоезначениеинженерноеблагоустройствоеготерриторийиулучшениесанитарно-гигиеническихусловийжизн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нженерноеблагоустройствотерриторийвключаетвсебятакиевопросы,какустройствоуличногоосвещения,озеленения,содержаниеместзахоронения,обустройстводетских,спортивныхплощадок,обустройствопарковыхзон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облемаблагоустройствасельскогопоселенияявляетсяоднойизнасущных,требующаякаждодневноговниманияиэффективногоре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ы» позволит благоустроить облик Мичуринского сельского поселения Чамзинского муниципального района Республики Мордовия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абзац 5 раздела 1 изложен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53">
        <w:r>
          <w:rPr>
            <w:rStyle w:val="InternetLink"/>
            <w:color w:val="0000EE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54">
        <w:r>
          <w:rPr>
            <w:rStyle w:val="InternetLink"/>
            <w:color w:val="0000EE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инансированиемуниципальнойПрограммыпредусматриваетсязасчетсредствбюджетаМичуринскогосельскогопоселенияЧамзинскогомуниципальногорайонаРеспубликиМордов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евыполнениемероприятийпоблагоустройствуМичуринскогосельскогопоселенияЧамзинскогомуниципальногорайонаРеспубликиМордовияприведеткухудшениюэстетическойиэкологическойобстановки,увеличениювоздействиявредныхфакторовсредыобитанияназдоровьенаселения,истощениеприродныхресурсовпоселения,несоответствиюместмассовогоотдыхажителейсанитарно-гигиеническимтребования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2.Цели,задачи,срокииэтапыреализацииПрограммы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овершенствованиесистемыкомплексногоблагоустройстваМичуринскогосельскогопоселенияЧамзинскогомуниципальногорайонаРеспубликиМордовия,созданиекомфортныхусловийпроживанияиотдыхана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ойцельюПрограммыявляетсякомплексноерешениепроблемблагоустройства,обеспечениеиулучшениевнешнеговидатерриторииМичуринскогосельскогопоселенияЧамзинскогомуниципальногорайонаРеспубликиМордовия,способствующегокомфортнойжизнедеятельностииотдыханаселения,повышениеуровнявнешнегоблагоустройстваисанитарногосодержаниятерриторииМичуринскогосельскоепоселениеЧамзинскогомуниципальногорайона,развитиеиподдержкаинициативжителейпоселкапоблагоустройствусанитарнойочисткепридомовыхтерриторий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езадачи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организациявзаимодействиямеждупредприятиями,организациямииучреждениямиприрешениивопросовблагоустройства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риведениевкачественноесостояниеэлементовблагоустройств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ривлечениежителейкучастиюврешениипроблемблагоустройстванаселенныхпунктов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оздоровлениесанитарнойэкологическойобстановкивпоселении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оэтапноеулучшениевнешнегообликапоселения.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3.Целевыепоказателидостиженияцелейирешениязадач,основныеожидаемыеконечныерезультатымуниципальнойпрограммы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результатереализациипрограммыожидаетсясозданиеусловий,обеспечивающихкомфортныеусловиядляработыиотдыханаселениянатерриторииМичуринскогосельскогопоселенияЧамзинскогомуниципальногорайонаРеспубликиМордов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Эффективностьпрограммыоцениваетсяпоследующимпоказателям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роцентсоответствияобъектоввнешнегоблагоустройства(тротуаров,озеленения,наружногоосвещения)ГОСТу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роцентпривлеченияпредприятий,организацийинаселенияпоселениякработампоблагоустройству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уровеньблагоустроенностипоселения(обеспеченностьпоселениясетяминаружногоосвещения,зеленыминасаждениями,детскимиигровымииспортивнымиплощадками,парковымизонами)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ереченьцелевыхпоказателейПрограммыуказанвПриложении№1кнастоящейПрограмм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ОсновныеожидаемыеконечныерезультатыПрограммы</w:t>
      </w:r>
    </w:p>
    <w:p>
      <w:pPr>
        <w:pStyle w:val="Heading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3.1.«Текущеесодержаниеиобслуживаниенаружныхсетейуличногоосвещениятерриториисельскогопоселения»: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01.01.2019годаколичествосветильниковнаружногоосвещениянатерриторииМичуринскогосельскогопоселенияЧамзинскогомуниципальногорайонаРеспубликиМордовиясоставляет–3шт.Проводитсяежегодноесодержаниесетиуличногоосвещенияпутемзаменыперегоревшихлампивышедшихизстроясветильни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3.2.«Благоустройствоиозеленениетерриториисельскогопоселения»:</w:t>
      </w:r>
    </w:p>
    <w:p>
      <w:pPr>
        <w:pStyle w:val="Heading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увеличениеуровняозеленениятерритории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удалениесухостойных,больныхиаварийныхдеревьев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увеличениедолиместмассовогоотдых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3.3«Благоустройствоисодержаниеместзахоронения»:</w:t>
      </w:r>
    </w:p>
    <w:p>
      <w:pPr>
        <w:pStyle w:val="Heading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улучшениесанитарногоиэкологическогосостояниятерриторииместзахороненияМичуринскогосельскогопоселенияЧамзинскогомуниципальногорайонаРеспубликиМордов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3.4.«Прочиемероприятияпоблагоустройствутерриториисельскогопоселения»: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благоустройствотерритории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овышениестепениудовлетворенностинаселенияуровнемблагоустройств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улучшениетехническогосостоянияотдельныхобъектовблагоустройств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овышениеуровняэстетики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привлечениежителейпоселениякучастиюпоблагоустройствутерриторииМичуринскогосельскогопоселенияЧамзинскогомуниципальногорайонаРеспубликиМордов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6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3.5.«РемонтпамятниковвоинамВОВ»:</w:t>
      </w:r>
    </w:p>
    <w:p>
      <w:pPr>
        <w:pStyle w:val="Heading6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территорииМичуринскогосельскогопоселенияЧамзинскогомуниципальногорайонаустановлено5памятниковвоинамВОВ.Ежегоднопровидятсямероприятияихпосодержанию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жидаемыеконечныерезультатыПрограммысвязанысобеспечениемнадежнойработыобъектовблагоустройства,экологическойбезопасности,эстетическимиидругимисвойствамивцелом,улучшающимивидтерриторииМичуринскогосельскогопоселенияЧамзинскогомуниципальногорайонаРеспубликиМордов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4.Обобщеннаяхарактеристикаосновныхмероприятиймуниципальнойпрограммы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днойизпроблемблагоустройстватерриторииМичуринскогосельскогопоселенияЧамзинскогомуниципальногорайонаРеспубликиМордовияявляетсянегативноеотношениежителейкэлементамблагоустройства:приводятсявнегодностьспортивныеплощадки,разрушаютсяфасадыпамятников,нарушаетсясанитарноесостояниетерритории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нализпоказывает,чтопроблемазаключаетсявнизкомуровнекультурыповеденияжителейнаулицахивобщественныхместах,небрежномотношениикэлементамблагоустройств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ляобеспеченияПрограммыблагоустройстватерриторииМичуринскогосельскогопоселенияЧамзинскогомуниципальногорайонаРеспубликиМордовияпредлагаетсярегулярнопроводитьследующиеработ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мероприятияпоремонтудетских,спортивныхплощадок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мероприятияпосанитарнойочисткетерритории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мероприятияпочисткеиремонтуколодцев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ереченьосновныхмероприятийПрограммыуказанвПриложении№2кнастоящейПрограмм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5.Обоснованиеобъемафинансовыхресурсов,необходимыхдляреализациимуниципальнойпрограммы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инансирование мероприятий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9 год – 271,5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0 год – 237,3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1 год – 366,8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2 год – 1104,9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3 год – 296,4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4 год – 309,3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5 год – 319,9 тыс.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6 год – 332,7 тыс.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7 год – 332,7 тыс.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8 год – 332,7 тыс.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абзац 2 раздела 5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>изложен в ред. постановлений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Администрации от </w:t>
      </w:r>
      <w:hyperlink r:id="rId55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56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3.12.2019 №87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57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30.04.2020 №35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58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59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6.02.2021 №11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60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31.08.2021 №72</w:t>
        </w:r>
      </w:hyperlink>
      <w:r>
        <w:rPr>
          <w:rFonts w:eastAsia="Arial" w:cs="Arial" w:ascii="Arial" w:hAnsi="Arial"/>
          <w:color w:val="000000"/>
          <w:lang w:val="ru-RU"/>
        </w:rPr>
        <w:t>, от</w:t>
      </w:r>
      <w:r>
        <w:rPr>
          <w:rFonts w:eastAsia="Arial" w:cs="Arial" w:ascii="Arial" w:hAnsi="Arial"/>
          <w:color w:val="000000"/>
        </w:rPr>
        <w:t>  </w:t>
      </w:r>
      <w:hyperlink r:id="rId61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8.03.2022 №17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62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30.09.2022 №50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63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9.03.2023 №21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64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1.09.2023 №45</w:t>
        </w:r>
      </w:hyperlink>
      <w:r>
        <w:rPr>
          <w:rFonts w:eastAsia="Arial" w:cs="Arial" w:ascii="Arial" w:hAnsi="Arial"/>
          <w:color w:val="000000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инансированиемероприятийПрограммызасчетсредствбюджетаМичуринскогосельскогопоселенияЧамзинскогомуниципальногорайонаРеспубликиМордовиябудетосуществлятьсявобъемах,утвержденныхРешениемСоветадепутатовМичуринскогосельскогопоселенияЧамзинскогомуниципальногорайонаРеспубликиМордовияобюджетенаочереднойфинансовыйгодиплановыйпериод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иреализацииПрограммы,учитываяпродолжительныйпериодеереализациивозможновозникновениерисков,связанныхссоциально–экономическимифакторами,инфляциейидругое,чтоможетповлечьвыполнениезапланированныхмероприятийневполномобъеме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этомслучаеобъемысредств,необходимыхдляфинансированиямероприятийПрограммывочередномгоду,уточняются,ивслучаенеобходимостивносятсясоответствующиеизменениявРешениеСоветадепутатовМичуринскогосельскогопоселенияЧамзинскогомуниципальногорайонаРеспубликиМордовияобюджетепоселениянаочереднойфинансовыйгодинаплановыйпериодивПрограмму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бъемыфинансированияПрограммыуказанывПриложении№2кнастоящейПрограмм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6.Механизмреализациимуниципальнойпрограммы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правлениенастоящейПрограммойвключаетвсебяорганизационныемероприятия,обеспечивающиепланирование,реализацию,корректировкуиконтрольисполненияпредусмотренныхмероприятий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ханизмыреализацииПрограммыпредставляютсобойскоординированныепосрокаминаправлениямдействияисполнителейсучетомимеющихсясоциально-экономическихусловий.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lang w:val="ru-RU"/>
        </w:rPr>
        <w:t>зависимостиотизменениязадачнаразнойстадииисполненияотдельныемероприятияПрограммымогутбытьзамененынадругие,вбольшейстепениотвечающиезадачамконкретногопериод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сполнителемнастоящейПрограммыявляется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АдминистрацияМичуринскогосельскогопоселенияЧамзинскогомуниципальногорайонаРеспубликиМордов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процессереализациимуниципальнойпрограммыответственныйисполнительвправевнестиизменениявперечниисоставмероприятий,срокиихреализации,атакжевобъемыбюджетныхассигнованийнареализациюмероприятийвпределахутвержденныхлимитовбюджетныхассигнованийнареализациюмуниципальнойпрограммывцелом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стоящаяПрограммасчитаетсязавершеннойпослеутвержденияотчетаоеевыполнениивустановленномпорядке.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Приложение№1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(в ред. постано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Администрации от </w:t>
      </w:r>
      <w:hyperlink r:id="rId65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66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Перечень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целевыхпоказателей(индикаторов)МуниципальнойПрограммы«БлагоустройствотерриторииМичуринскогосельскоепоселениеЧамзинскогомуниципальногорайонаРеспубликиМордовияна2019-2025</w:t>
      </w:r>
      <w:r>
        <w:rPr>
          <w:rFonts w:eastAsia="Arial" w:cs="Arial" w:ascii="Arial" w:hAnsi="Arial"/>
          <w:iCs w:val="false"/>
          <w:sz w:val="30"/>
          <w:szCs w:val="30"/>
        </w:rPr>
        <w:t> </w:t>
      </w:r>
      <w:r>
        <w:rPr>
          <w:rFonts w:eastAsia="Arial" w:cs="Arial" w:ascii="Arial" w:hAnsi="Arial"/>
          <w:iCs w:val="false"/>
          <w:sz w:val="30"/>
          <w:szCs w:val="30"/>
          <w:lang w:val="ru-RU"/>
        </w:rPr>
        <w:t>годы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(изложено в ред. постановления 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6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1"/>
        <w:gridCol w:w="5065"/>
        <w:gridCol w:w="460"/>
        <w:gridCol w:w="373"/>
        <w:gridCol w:w="373"/>
        <w:gridCol w:w="373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2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4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358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значения показателей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8год</w:t>
            </w:r>
          </w:p>
        </w:tc>
      </w:tr>
      <w:tr>
        <w:trPr/>
        <w:tc>
          <w:tcPr>
            <w:tcW w:w="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объектов внешнего благоустройства (тротуаров, уличного освещения, озеленения) ГОСТу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лечение предприятий, организаций и населения поселения к работам по благоустройству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Heading3"/>
        <w:keepNext w:val="false"/>
        <w:shd w:fill="FFFFFF" w:val="clear"/>
        <w:spacing w:before="0" w:after="0"/>
        <w:ind w:firstLine="709"/>
        <w:jc w:val="right"/>
        <w:rPr/>
      </w:pPr>
      <w:r>
        <w:rPr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Приложение№2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(в ред. постано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Администрации от </w:t>
      </w:r>
      <w:hyperlink r:id="rId68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2.08.2019 №6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69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3.12.2019 №87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70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0.04.2020 №35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71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7.08.2020 №58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 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hyperlink r:id="rId72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6.02.2021 №1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73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1.08.2021 №72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74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8.03.2022 №17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75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0.09.2022 №5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76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9.03.2023 №2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Перечень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sz w:val="30"/>
          <w:szCs w:val="30"/>
          <w:lang w:val="ru-RU"/>
        </w:rPr>
      </w:pPr>
      <w:r>
        <w:rPr>
          <w:rFonts w:eastAsia="Arial" w:cs="Arial" w:ascii="Arial" w:hAnsi="Arial"/>
          <w:iCs w:val="false"/>
          <w:sz w:val="30"/>
          <w:szCs w:val="30"/>
          <w:lang w:val="ru-RU"/>
        </w:rPr>
        <w:t>мероприятийМуниципальнойПрограммы«БлагоустройствотерриторииМичуринскогосельскоепоселениеЧамзинскогомуниципальногорайонаРеспубликиМордовияна2019-2025</w:t>
      </w:r>
      <w:r>
        <w:rPr>
          <w:rFonts w:eastAsia="Arial" w:cs="Arial" w:ascii="Arial" w:hAnsi="Arial"/>
          <w:iCs w:val="false"/>
          <w:sz w:val="30"/>
          <w:szCs w:val="30"/>
        </w:rPr>
        <w:t> </w:t>
      </w:r>
      <w:r>
        <w:rPr>
          <w:rFonts w:eastAsia="Arial" w:cs="Arial" w:ascii="Arial" w:hAnsi="Arial"/>
          <w:iCs w:val="false"/>
          <w:sz w:val="30"/>
          <w:szCs w:val="30"/>
          <w:lang w:val="ru-RU"/>
        </w:rPr>
        <w:t>годы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(изложено в ред. постановления 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7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8"/>
        <w:gridCol w:w="3859"/>
        <w:gridCol w:w="1435"/>
        <w:gridCol w:w="529"/>
        <w:gridCol w:w="49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4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4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(тыс. руб.)</w:t>
            </w:r>
          </w:p>
        </w:tc>
        <w:tc>
          <w:tcPr>
            <w:tcW w:w="285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обслуживание наружных сетей уличного освещения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7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0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0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5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9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рубка и обрезка сухих веток, деревьев и кустарников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аление поросли, подкормка удобрением деревьев и кустарников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адка саженцев деревьев и кустарников, цветочной рассады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ев газона, летнее содержание газонов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spacing w:before="24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94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6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1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убботника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досок объявления, замена старых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12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Ремонт памятников воинам ВОВ"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ю 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15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7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6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4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1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9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9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,3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Мичуринского сельского поселения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,7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8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/>
        <w:tc>
          <w:tcPr>
            <w:tcW w:w="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Глава НПА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2">
    <w:name w:val="Наименование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3">
    <w:name w:val="Орган принятия НПА Знак"/>
    <w:basedOn w:val="Style5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4">
    <w:name w:val="Подпись НПА Знак"/>
    <w:basedOn w:val="Style5"/>
    <w:qFormat/>
    <w:rPr>
      <w:rFonts w:ascii="Arial" w:hAnsi="Arial" w:cs="Arial"/>
      <w:sz w:val="24"/>
      <w:szCs w:val="24"/>
      <w:shd w:fill="FFFFFF" w:val="clear"/>
      <w:lang w:val="ru-RU" w:bidi="ar-SA"/>
    </w:rPr>
  </w:style>
  <w:style w:type="character" w:styleId="Style15">
    <w:name w:val="Приложение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character" w:styleId="Style16">
    <w:name w:val="Раздел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7">
    <w:name w:val="Статья НПА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8">
    <w:name w:val="Текст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Глава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28"/>
      <w:szCs w:val="24"/>
      <w:lang w:val="ru-RU" w:bidi="ar-SA" w:eastAsia="zh-CN"/>
    </w:rPr>
  </w:style>
  <w:style w:type="paragraph" w:styleId="Style25">
    <w:name w:val="Наименование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6">
    <w:name w:val="Орган принятия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7">
    <w:name w:val="Подпись НПА"/>
    <w:qFormat/>
    <w:pPr>
      <w:widowControl/>
      <w:shd w:fill="FFFFFF" w:val="clear"/>
      <w:bidi w:val="0"/>
      <w:spacing w:lineRule="atLeast" w:line="36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Приложение НПА"/>
    <w:qFormat/>
    <w:pPr>
      <w:widowControl/>
      <w:bidi w:val="0"/>
      <w:spacing w:lineRule="atLeast" w:line="320"/>
      <w:jc w:val="right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Style29">
    <w:name w:val="Раздел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30">
    <w:name w:val="Статья НПА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d4cac0e4-30db-45f5-a7d4-07765dd00d20.html" TargetMode="External"/><Relationship Id="rId3" Type="http://schemas.openxmlformats.org/officeDocument/2006/relationships/hyperlink" Target="http://rnla-service.scli.ru:8080/rnla-links/ws/content/act/ac8b5818-3629-41af-9668-4299b1ff29c6.html" TargetMode="External"/><Relationship Id="rId4" Type="http://schemas.openxmlformats.org/officeDocument/2006/relationships/hyperlink" Target="http://rnla-service.scli.ru:8080/rnla-links/ws/content/act/e6b00678-bb1d-490d-8391-af236e3eaa37.html" TargetMode="External"/><Relationship Id="rId5" Type="http://schemas.openxmlformats.org/officeDocument/2006/relationships/hyperlink" Target="http://rnla-service.scli.ru:8080/rnla-links/ws/content/act/74f469c3-80e1-42b5-a208-ac5bd4965be1.html" TargetMode="External"/><Relationship Id="rId6" Type="http://schemas.openxmlformats.org/officeDocument/2006/relationships/hyperlink" Target="http://rnla-service.scli.ru:8080/rnla-links/ws/content/act/9b7ac19d-3a64-4d8f-9ecb-d24339f258b8.html" TargetMode="External"/><Relationship Id="rId7" Type="http://schemas.openxmlformats.org/officeDocument/2006/relationships/hyperlink" Target="http://rnla-service.scli.ru:8080/rnla-links/ws/content/act/1877076a-f328-4394-9f35-9fa8bf400500.html" TargetMode="External"/><Relationship Id="rId8" Type="http://schemas.openxmlformats.org/officeDocument/2006/relationships/hyperlink" Target="http://rnla-service.scli.ru:8080/rnla-links/ws/content/act/b12c0962-fbec-4991-b9b3-4ed57518730b.html" TargetMode="External"/><Relationship Id="rId9" Type="http://schemas.openxmlformats.org/officeDocument/2006/relationships/hyperlink" Target="http://rnla-service.scli.ru:8080/rnla-links/ws/content/act/d2bf3594-2e43-4bd0-9481-d904ebbc3ffc.html" TargetMode="External"/><Relationship Id="rId10" Type="http://schemas.openxmlformats.org/officeDocument/2006/relationships/hyperlink" Target="http://rnla-service.scli.ru:8080/rnla-links/ws/content/act/f15c9e96-df9d-47ea-b33a-c5fcae993a86.html" TargetMode="External"/><Relationship Id="rId11" Type="http://schemas.openxmlformats.org/officeDocument/2006/relationships/hyperlink" Target="http://rnla-service.scli.ru:8080/rnla-links/ws/content/act/8257cc66-caef-43b8-98ee-ed91d41aec56.html" TargetMode="External"/><Relationship Id="rId12" Type="http://schemas.openxmlformats.org/officeDocument/2006/relationships/hyperlink" Target="http://rnla-service.scli.ru:8080/rnla-links/ws/content/act/96e20c02-1b12-465a-b64c-24aa92270007.html" TargetMode="External"/><Relationship Id="rId13" Type="http://schemas.openxmlformats.org/officeDocument/2006/relationships/hyperlink" Target="http://rnla-service.scli.ru:8080/rnla-links/ws/content/act/8f21b21c-a408-42c4-b9fe-a939b863c84a.html" TargetMode="External"/><Relationship Id="rId14" Type="http://schemas.openxmlformats.org/officeDocument/2006/relationships/hyperlink" Target="http://rnla-service.scli.ru:8080/rnla-links/ws/content/act/e7e69a12-d4bf-48ce-a21a-3c678080e2ac.html" TargetMode="External"/><Relationship Id="rId15" Type="http://schemas.openxmlformats.org/officeDocument/2006/relationships/hyperlink" Target="http://rnla-service.scli.ru:8080/rnla-links/ws/content/act/d4cac0e4-30db-45f5-a7d4-07765dd00d20.html" TargetMode="External"/><Relationship Id="rId16" Type="http://schemas.openxmlformats.org/officeDocument/2006/relationships/hyperlink" Target="http://rnla-service.scli.ru:8080/rnla-links/ws/content/act/74f469c3-80e1-42b5-a208-ac5bd4965be1.html" TargetMode="External"/><Relationship Id="rId17" Type="http://schemas.openxmlformats.org/officeDocument/2006/relationships/hyperlink" Target="http://rnla-service.scli.ru:8080/rnla-links/ws/content/act/d4cac0e4-30db-45f5-a7d4-07765dd00d20.html" TargetMode="External"/><Relationship Id="rId18" Type="http://schemas.openxmlformats.org/officeDocument/2006/relationships/hyperlink" Target="http://rnla-service.scli.ru:8080/rnla-links/ws/content/act/ac8b5818-3629-41af-9668-4299b1ff29c6.html" TargetMode="External"/><Relationship Id="rId19" Type="http://schemas.openxmlformats.org/officeDocument/2006/relationships/hyperlink" Target="http://rnla-service.scli.ru:8080/rnla-links/ws/content/act/e6b00678-bb1d-490d-8391-af236e3eaa37.html" TargetMode="External"/><Relationship Id="rId20" Type="http://schemas.openxmlformats.org/officeDocument/2006/relationships/hyperlink" Target="http://rnla-service.scli.ru:8080/rnla-links/ws/content/act/74f469c3-80e1-42b5-a208-ac5bd4965be1.html" TargetMode="External"/><Relationship Id="rId21" Type="http://schemas.openxmlformats.org/officeDocument/2006/relationships/hyperlink" Target="http://rnla-service.scli.ru:8080/rnla-links/ws/content/act/9b7ac19d-3a64-4d8f-9ecb-d24339f258b8.html" TargetMode="External"/><Relationship Id="rId22" Type="http://schemas.openxmlformats.org/officeDocument/2006/relationships/hyperlink" Target="http://rnla-service.scli.ru:8080/rnla-links/ws/content/act/1877076a-f328-4394-9f35-9fa8bf400500.html" TargetMode="External"/><Relationship Id="rId23" Type="http://schemas.openxmlformats.org/officeDocument/2006/relationships/hyperlink" Target="http://rnla-service.scli.ru:8080/rnla-links/ws/content/act/b12c0962-fbec-4991-b9b3-4ed57518730b.html" TargetMode="External"/><Relationship Id="rId24" Type="http://schemas.openxmlformats.org/officeDocument/2006/relationships/hyperlink" Target="http://rnla-service.scli.ru:8080/rnla-links/ws/content/act/d2bf3594-2e43-4bd0-9481-d904ebbc3ffc.html" TargetMode="External"/><Relationship Id="rId25" Type="http://schemas.openxmlformats.org/officeDocument/2006/relationships/hyperlink" Target="http://rnla-service.scli.ru:8080/rnla-links/ws/content/act/f15c9e96-df9d-47ea-b33a-c5fcae993a86.html" TargetMode="External"/><Relationship Id="rId26" Type="http://schemas.openxmlformats.org/officeDocument/2006/relationships/hyperlink" Target="http://rnla-service.scli.ru:8080/rnla-links/ws/content/act/d4cac0e4-30db-45f5-a7d4-07765dd00d20.html" TargetMode="External"/><Relationship Id="rId27" Type="http://schemas.openxmlformats.org/officeDocument/2006/relationships/hyperlink" Target="http://rnla-service.scli.ru:8080/rnla-links/ws/content/act/74f469c3-80e1-42b5-a208-ac5bd4965be1.html" TargetMode="External"/><Relationship Id="rId28" Type="http://schemas.openxmlformats.org/officeDocument/2006/relationships/hyperlink" Target="http://rnla-service.scli.ru:8080/rnla-links/ws/content/act/f15c9e96-df9d-47ea-b33a-c5fcae993a86.html" TargetMode="External"/><Relationship Id="rId29" Type="http://schemas.openxmlformats.org/officeDocument/2006/relationships/hyperlink" Target="http://rnla-service.scli.ru:8080/rnla-links/ws/content/act/8257cc66-caef-43b8-98ee-ed91d41aec56.html" TargetMode="External"/><Relationship Id="rId30" Type="http://schemas.openxmlformats.org/officeDocument/2006/relationships/hyperlink" Target="http://rnla-service.scli.ru:8080/rnla-links/ws/content/act/d4cac0e4-30db-45f5-a7d4-07765dd00d20.html" TargetMode="External"/><Relationship Id="rId31" Type="http://schemas.openxmlformats.org/officeDocument/2006/relationships/hyperlink" Target="http://rnla-service.scli.ru:8080/rnla-links/ws/content/act/74f469c3-80e1-42b5-a208-ac5bd4965be1.html" TargetMode="External"/><Relationship Id="rId32" Type="http://schemas.openxmlformats.org/officeDocument/2006/relationships/hyperlink" Target="http://rnla-service.scli.ru:8080/rnla-links/ws/content/act/f15c9e96-df9d-47ea-b33a-c5fcae993a86.html" TargetMode="External"/><Relationship Id="rId33" Type="http://schemas.openxmlformats.org/officeDocument/2006/relationships/hyperlink" Target="http://rnla-service.scli.ru:8080/rnla-links/ws/content/act/d4cac0e4-30db-45f5-a7d4-07765dd00d20.html" TargetMode="External"/><Relationship Id="rId34" Type="http://schemas.openxmlformats.org/officeDocument/2006/relationships/hyperlink" Target="http://rnla-service.scli.ru:8080/rnla-links/ws/content/act/74f469c3-80e1-42b5-a208-ac5bd4965be1.html" TargetMode="External"/><Relationship Id="rId35" Type="http://schemas.openxmlformats.org/officeDocument/2006/relationships/hyperlink" Target="http://rnla-service.scli.ru:8080/rnla-links/ws/content/act/f15c9e96-df9d-47ea-b33a-c5fcae993a86.html" TargetMode="External"/><Relationship Id="rId36" Type="http://schemas.openxmlformats.org/officeDocument/2006/relationships/hyperlink" Target="http://rnla-service.scli.ru:8080/rnla-links/ws/content/act/f15c9e96-df9d-47ea-b33a-c5fcae993a86.html" TargetMode="External"/><Relationship Id="rId37" Type="http://schemas.openxmlformats.org/officeDocument/2006/relationships/hyperlink" Target="http://rnla-service.scli.ru:8080/rnla-links/ws/content/act/96e20c02-1b12-465a-b64c-24aa92270007.html" TargetMode="External"/><Relationship Id="rId38" Type="http://schemas.openxmlformats.org/officeDocument/2006/relationships/hyperlink" Target="http://rnla-service.scli.ru:8080/rnla-links/ws/content/act/8f21b21c-a408-42c4-b9fe-a939b863c84a.html" TargetMode="External"/><Relationship Id="rId39" Type="http://schemas.openxmlformats.org/officeDocument/2006/relationships/hyperlink" Target="http://rnla-service.scli.ru:8080/rnla-links/ws/content/act/e7e69a12-d4bf-48ce-a21a-3c678080e2ac.html" TargetMode="External"/><Relationship Id="rId40" Type="http://schemas.openxmlformats.org/officeDocument/2006/relationships/hyperlink" Target="http://rnla-service.scli.ru:8080/rnla-links/ws/content/act/d4cac0e4-30db-45f5-a7d4-07765dd00d20.html" TargetMode="External"/><Relationship Id="rId41" Type="http://schemas.openxmlformats.org/officeDocument/2006/relationships/hyperlink" Target="http://rnla-service.scli.ru:8080/rnla-links/ws/content/act/74f469c3-80e1-42b5-a208-ac5bd4965be1.html" TargetMode="External"/><Relationship Id="rId42" Type="http://schemas.openxmlformats.org/officeDocument/2006/relationships/hyperlink" Target="http://rnla-service.scli.ru:8080/rnla-links/ws/content/act/8257cc66-caef-43b8-98ee-ed91d41aec56.html" TargetMode="External"/><Relationship Id="rId43" Type="http://schemas.openxmlformats.org/officeDocument/2006/relationships/hyperlink" Target="http://rnla-service.scli.ru:8080/rnla-links/ws/content/act/d4cac0e4-30db-45f5-a7d4-07765dd00d20.html" TargetMode="External"/><Relationship Id="rId44" Type="http://schemas.openxmlformats.org/officeDocument/2006/relationships/hyperlink" Target="http://rnla-service.scli.ru:8080/rnla-links/ws/content/act/ac8b5818-3629-41af-9668-4299b1ff29c6.html" TargetMode="External"/><Relationship Id="rId45" Type="http://schemas.openxmlformats.org/officeDocument/2006/relationships/hyperlink" Target="http://rnla-service.scli.ru:8080/rnla-links/ws/content/act/e6b00678-bb1d-490d-8391-af236e3eaa37.html" TargetMode="External"/><Relationship Id="rId46" Type="http://schemas.openxmlformats.org/officeDocument/2006/relationships/hyperlink" Target="http://rnla-service.scli.ru:8080/rnla-links/ws/content/act/74f469c3-80e1-42b5-a208-ac5bd4965be1.html" TargetMode="External"/><Relationship Id="rId47" Type="http://schemas.openxmlformats.org/officeDocument/2006/relationships/hyperlink" Target="http://rnla-service.scli.ru:8080/rnla-links/ws/content/act/9b7ac19d-3a64-4d8f-9ecb-d24339f258b8.html" TargetMode="External"/><Relationship Id="rId48" Type="http://schemas.openxmlformats.org/officeDocument/2006/relationships/hyperlink" Target="http://rnla-service.scli.ru:8080/rnla-links/ws/content/act/1877076a-f328-4394-9f35-9fa8bf400500.html" TargetMode="External"/><Relationship Id="rId49" Type="http://schemas.openxmlformats.org/officeDocument/2006/relationships/hyperlink" Target="http://rnla-service.scli.ru:8080/rnla-links/ws/content/act/b12c0962-fbec-4991-b9b3-4ed57518730b.html" TargetMode="External"/><Relationship Id="rId50" Type="http://schemas.openxmlformats.org/officeDocument/2006/relationships/hyperlink" Target="http://rnla-service.scli.ru:8080/rnla-links/ws/content/act/d2bf3594-2e43-4bd0-9481-d904ebbc3ffc.html" TargetMode="External"/><Relationship Id="rId51" Type="http://schemas.openxmlformats.org/officeDocument/2006/relationships/hyperlink" Target="http://rnla-service.scli.ru:8080/rnla-links/ws/content/act/f15c9e96-df9d-47ea-b33a-c5fcae993a86.html" TargetMode="External"/><Relationship Id="rId52" Type="http://schemas.openxmlformats.org/officeDocument/2006/relationships/hyperlink" Target="http://rnla-service.scli.ru:8080/rnla-links/ws/content/act/8257cc66-caef-43b8-98ee-ed91d41aec56.html" TargetMode="External"/><Relationship Id="rId53" Type="http://schemas.openxmlformats.org/officeDocument/2006/relationships/hyperlink" Target="http://rnla-service.scli.ru:8080/rnla-links/ws/content/act/d4cac0e4-30db-45f5-a7d4-07765dd00d20.html" TargetMode="External"/><Relationship Id="rId54" Type="http://schemas.openxmlformats.org/officeDocument/2006/relationships/hyperlink" Target="http://rnla-service.scli.ru:8080/rnla-links/ws/content/act/74f469c3-80e1-42b5-a208-ac5bd4965be1.html" TargetMode="External"/><Relationship Id="rId55" Type="http://schemas.openxmlformats.org/officeDocument/2006/relationships/hyperlink" Target="http://rnla-service.scli.ru:8080/rnla-links/ws/content/act/d4cac0e4-30db-45f5-a7d4-07765dd00d20.html" TargetMode="External"/><Relationship Id="rId56" Type="http://schemas.openxmlformats.org/officeDocument/2006/relationships/hyperlink" Target="http://rnla-service.scli.ru:8080/rnla-links/ws/content/act/ac8b5818-3629-41af-9668-4299b1ff29c6.html" TargetMode="External"/><Relationship Id="rId57" Type="http://schemas.openxmlformats.org/officeDocument/2006/relationships/hyperlink" Target="http://rnla-service.scli.ru:8080/rnla-links/ws/content/act/e6b00678-bb1d-490d-8391-af236e3eaa37.html" TargetMode="External"/><Relationship Id="rId58" Type="http://schemas.openxmlformats.org/officeDocument/2006/relationships/hyperlink" Target="http://rnla-service.scli.ru:8080/rnla-links/ws/content/act/74f469c3-80e1-42b5-a208-ac5bd4965be1.html" TargetMode="External"/><Relationship Id="rId59" Type="http://schemas.openxmlformats.org/officeDocument/2006/relationships/hyperlink" Target="http://rnla-service.scli.ru:8080/rnla-links/ws/content/act/9b7ac19d-3a64-4d8f-9ecb-d24339f258b8.html" TargetMode="External"/><Relationship Id="rId60" Type="http://schemas.openxmlformats.org/officeDocument/2006/relationships/hyperlink" Target="http://rnla-service.scli.ru:8080/rnla-links/ws/content/act/1877076a-f328-4394-9f35-9fa8bf400500.html" TargetMode="External"/><Relationship Id="rId61" Type="http://schemas.openxmlformats.org/officeDocument/2006/relationships/hyperlink" Target="http://rnla-service.scli.ru:8080/rnla-links/ws/content/act/b12c0962-fbec-4991-b9b3-4ed57518730b.html" TargetMode="External"/><Relationship Id="rId62" Type="http://schemas.openxmlformats.org/officeDocument/2006/relationships/hyperlink" Target="http://rnla-service.scli.ru:8080/rnla-links/ws/content/act/d2bf3594-2e43-4bd0-9481-d904ebbc3ffc.html" TargetMode="External"/><Relationship Id="rId63" Type="http://schemas.openxmlformats.org/officeDocument/2006/relationships/hyperlink" Target="http://rnla-service.scli.ru:8080/rnla-links/ws/content/act/f15c9e96-df9d-47ea-b33a-c5fcae993a86.html" TargetMode="External"/><Relationship Id="rId64" Type="http://schemas.openxmlformats.org/officeDocument/2006/relationships/hyperlink" Target="http://rnla-service.scli.ru:8080/rnla-links/ws/content/act/8257cc66-caef-43b8-98ee-ed91d41aec56.html" TargetMode="External"/><Relationship Id="rId65" Type="http://schemas.openxmlformats.org/officeDocument/2006/relationships/hyperlink" Target="http://rnla-service.scli.ru:8080/rnla-links/ws/content/act/d4cac0e4-30db-45f5-a7d4-07765dd00d20.html" TargetMode="External"/><Relationship Id="rId66" Type="http://schemas.openxmlformats.org/officeDocument/2006/relationships/hyperlink" Target="http://rnla-service.scli.ru:8080/rnla-links/ws/content/act/74f469c3-80e1-42b5-a208-ac5bd4965be1.html" TargetMode="External"/><Relationship Id="rId67" Type="http://schemas.openxmlformats.org/officeDocument/2006/relationships/hyperlink" Target="http://rnla-service.scli.ru:8080/rnla-links/ws/content/act/8257cc66-caef-43b8-98ee-ed91d41aec56.html" TargetMode="External"/><Relationship Id="rId68" Type="http://schemas.openxmlformats.org/officeDocument/2006/relationships/hyperlink" Target="http://rnla-service.scli.ru:8080/rnla-links/ws/content/act/d4cac0e4-30db-45f5-a7d4-07765dd00d20.html" TargetMode="External"/><Relationship Id="rId69" Type="http://schemas.openxmlformats.org/officeDocument/2006/relationships/hyperlink" Target="http://rnla-service.scli.ru:8080/rnla-links/ws/content/act/ac8b5818-3629-41af-9668-4299b1ff29c6.html" TargetMode="External"/><Relationship Id="rId70" Type="http://schemas.openxmlformats.org/officeDocument/2006/relationships/hyperlink" Target="http://rnla-service.scli.ru:8080/rnla-links/ws/content/act/e6b00678-bb1d-490d-8391-af236e3eaa37.html" TargetMode="External"/><Relationship Id="rId71" Type="http://schemas.openxmlformats.org/officeDocument/2006/relationships/hyperlink" Target="http://rnla-service.scli.ru:8080/rnla-links/ws/content/act/74f469c3-80e1-42b5-a208-ac5bd4965be1.html" TargetMode="External"/><Relationship Id="rId72" Type="http://schemas.openxmlformats.org/officeDocument/2006/relationships/hyperlink" Target="http://rnla-service.scli.ru:8080/rnla-links/ws/content/act/9b7ac19d-3a64-4d8f-9ecb-d24339f258b8.html" TargetMode="External"/><Relationship Id="rId73" Type="http://schemas.openxmlformats.org/officeDocument/2006/relationships/hyperlink" Target="http://rnla-service.scli.ru:8080/rnla-links/ws/content/act/1877076a-f328-4394-9f35-9fa8bf400500.html" TargetMode="External"/><Relationship Id="rId74" Type="http://schemas.openxmlformats.org/officeDocument/2006/relationships/hyperlink" Target="http://rnla-service.scli.ru:8080/rnla-links/ws/content/act/b12c0962-fbec-4991-b9b3-4ed57518730b.html" TargetMode="External"/><Relationship Id="rId75" Type="http://schemas.openxmlformats.org/officeDocument/2006/relationships/hyperlink" Target="http://rnla-service.scli.ru:8080/rnla-links/ws/content/act/d2bf3594-2e43-4bd0-9481-d904ebbc3ffc.html" TargetMode="External"/><Relationship Id="rId76" Type="http://schemas.openxmlformats.org/officeDocument/2006/relationships/hyperlink" Target="http://rnla-service.scli.ru:8080/rnla-links/ws/content/act/f15c9e96-df9d-47ea-b33a-c5fcae993a86.html" TargetMode="External"/><Relationship Id="rId77" Type="http://schemas.openxmlformats.org/officeDocument/2006/relationships/hyperlink" Target="http://rnla-service.scli.ru:8080/rnla-links/ws/content/act/8257cc66-caef-43b8-98ee-ed91d41aec56.html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Admin</dc:creator>
  <dc:description/>
  <dc:language>en-US</dc:language>
  <cp:lastModifiedBy>Admin</cp:lastModifiedBy>
  <dcterms:modified xsi:type="dcterms:W3CDTF">2024-10-21T08:03:00Z</dcterms:modified>
  <cp:revision>2</cp:revision>
  <dc:subject/>
  <dc:title/>
</cp:coreProperties>
</file>