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МЗ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XXVI</w:t>
      </w:r>
      <w:r>
        <w:rPr>
          <w:rFonts w:cs="Times New Roman" w:ascii="Times New Roman" w:hAnsi="Times New Roman"/>
          <w:b w:val="false"/>
          <w:sz w:val="28"/>
          <w:szCs w:val="28"/>
        </w:rPr>
        <w:t>-я внеочередная се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10.2024г.                                                                                         № 13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55"/>
          <w:sz w:val="28"/>
          <w:szCs w:val="28"/>
        </w:rPr>
        <w:t>О внесении изменений в решение Совета депутатов Мичуринского сельского поселения от 16.10.2013 г. №6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Мичуринского  сельского  поселения  Чамзинского  муниципального  района Республики  Мордовия   «Устойчивое развитие    сельских  территорий   на 2014-2017 годы 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  Федеральным законом № 131-ФЗ от 06.10.2003г. «Об общих принципах организации местного самоуправления в Российской Федерации», Совет депутатов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решение Совета депутатов Мичуринского сельского поселения от 16.10.2013г. №6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Мичуринского  сельского  поселения  Чамзинского  муниципального  района Республики  Мордовия   «Устойчивое развитие    сельских  территорий   на 2014-2017 годы  и на период до 2020 года» следующие изменения:</w:t>
      </w:r>
    </w:p>
    <w:p>
      <w:pPr>
        <w:pStyle w:val="Heading7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.1 Наименование решения изложить в новой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Мичуринского сельского  поселения  Чамзинского  муниципального  района Республики  Мордовия «Устойчивое развитие сельских территорий».</w:t>
      </w:r>
    </w:p>
    <w:p>
      <w:pPr>
        <w:pStyle w:val="Heading7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1.2 Продлить срок действия муниципальной программы по 2028 год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 Пункт 1 решения изложить в новой редакции: 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ичуринского сельского поселения Чамзинского муниципального района Республики Мордовия  «Устойчивое развитие сельских территор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наименование Муниципальной программы изложить в ново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Устойчивое развитие Мичуринского сельского поселения Чамзинского муниципального района Республики Мордовия».»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 Наименование п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 Муниципальной программы «Устойчивое развитие территории Мичуринского сельского поселения Чамзинского муниципального района Республики Мордовия»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 В паспорте Муниципальной программ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программы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Устойчивое развитие территории Мичурин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Style w:val="FontStyle56"/>
          <w:sz w:val="28"/>
          <w:szCs w:val="28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14-2028 г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-2020 г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1-2028 годы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3 главы 1.5 Раздела 1 цифры «2014-2025» заменить цифрами «2014-2028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абзаце 2 главы 1.6 Раздела 1 цифры «2014-2025» заменить цифрами «2014-2028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абзац 2 пункта 4 Раздела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Style w:val="FontStyle56"/>
          <w:sz w:val="28"/>
          <w:szCs w:val="28"/>
        </w:rPr>
        <w:t xml:space="preserve">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В рамках указанного мероприятия предусматривается организация участия сельского поселения в аналогичных всероссийских мероприятиях, предусмотренных в ФЦП «Устойчивое развитие сельских территорий».</w:t>
      </w:r>
    </w:p>
    <w:p>
      <w:pPr>
        <w:pStyle w:val="Style24"/>
        <w:ind w:firstLine="708"/>
        <w:jc w:val="both"/>
        <w:rPr/>
      </w:pPr>
      <w:bookmarkStart w:id="0" w:name="sub_3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ичуринского сельского поселе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Н.Н.Кокнаев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  <w:bookmarkStart w:id="1" w:name="sub_3"/>
      <w:bookmarkStart w:id="2" w:name="sub_3"/>
      <w:bookmarkEnd w:id="2"/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textAlignment w:val="baseline"/>
      <w:outlineLvl w:val="6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b/>
      <w:bCs/>
      <w:color w:val="000000"/>
      <w:shd w:fill="FFFFFF" w:val="clear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cs="Times New Roman"/>
      <w:b/>
      <w:bCs/>
      <w:caps/>
      <w:sz w:val="40"/>
      <w:szCs w:val="4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6"/>
      <w:szCs w:val="36"/>
      <w:lang w:val="en-US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SimSun;宋体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3:00Z</dcterms:created>
  <dc:creator>USER</dc:creator>
  <dc:description/>
  <cp:keywords/>
  <dc:language>en-US</dc:language>
  <cp:lastModifiedBy>Admin</cp:lastModifiedBy>
  <cp:lastPrinted>2017-12-25T12:44:00Z</cp:lastPrinted>
  <dcterms:modified xsi:type="dcterms:W3CDTF">2024-11-06T12:21:00Z</dcterms:modified>
  <cp:revision>170</cp:revision>
  <dc:subject/>
  <dc:title/>
</cp:coreProperties>
</file>